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BIRAREMA, pelo aniversário do Município, a ser comemorado no dia  30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 WALDIMIR CORONADO ANTUNES, e ao Senhor Presidente da Câmara Municipal, Vereador  MAURO CESAR DE OLIVEIRA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103 061107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3:00Z</dcterms:created>
  <dc:creator>DDO</dc:creator>
  <dc:description/>
  <cp:keywords/>
  <dc:language>en-US</dc:language>
  <cp:lastModifiedBy> ALESP</cp:lastModifiedBy>
  <dcterms:modified xsi:type="dcterms:W3CDTF">2007-11-08T13:03:00Z</dcterms:modified>
  <cp:revision>2</cp:revision>
  <dc:subject/>
  <dc:title>Proposituras_Requerimento de Congratulações.doc</dc:title>
</cp:coreProperties>
</file>