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270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nos termos do artigo 165, inciso VIII da XII Consolidação do Regimento Interno, que se registre nos anais desta Casa um voto de congratulações com a população de Guarujá, pelo 1º aniversário da regulamentação profissional dos marinheiros de esporte e recr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sidente da Associação dos Arrais Mestres e Capitães Amadores do Estado de São Paulo, Sr. Eloi Antônio da Mota, com endereço na </w:t>
      </w:r>
      <w:r>
        <w:rPr>
          <w:rFonts w:cs="Arial" w:ascii="Arial" w:hAnsi="Arial"/>
          <w:color w:val="000000"/>
        </w:rPr>
        <w:t xml:space="preserve">Avenida Ademar de Barros, </w:t>
      </w:r>
      <w:r>
        <w:rPr>
          <w:rFonts w:cs="Arial" w:ascii="Arial" w:hAnsi="Arial"/>
          <w:color w:val="000000"/>
        </w:rPr>
        <w:t>nº.</w:t>
      </w:r>
      <w:r>
        <w:rPr>
          <w:rFonts w:cs="Arial" w:ascii="Arial" w:hAnsi="Arial"/>
          <w:color w:val="000000"/>
        </w:rPr>
        <w:t xml:space="preserve"> 2793</w:t>
      </w:r>
      <w:r>
        <w:rPr>
          <w:rFonts w:cs="Arial" w:ascii="Arial" w:hAnsi="Arial"/>
          <w:color w:val="000000"/>
        </w:rPr>
        <w:t xml:space="preserve"> (altos), Santa Rosa, Guarujá, </w:t>
      </w:r>
      <w:r>
        <w:rPr>
          <w:rFonts w:cs="Arial" w:ascii="Arial" w:hAnsi="Arial"/>
          <w:color w:val="000000"/>
        </w:rPr>
        <w:t>CEP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>11432-06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e à Delegada Regional do Trabalho na Baixada Santista, Sra. Rosângela Mendes Ribeiro Silva, com endereço na Praça José Bonifácio, 53, Centro, CEP: 11013-190, em Santos-SP. </w:t>
      </w:r>
    </w:p>
    <w:p>
      <w:pPr>
        <w:pStyle w:val="TextBody"/>
        <w:ind w:right="-318" w:firstLine="709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mês, completa um ano da inclusão dos marinheiros de esporte e recreio no Código Brasileiro de Ocupações (CBO). Apenas no Estado de São Paulo, a medida beneficiou cerca de 10 mil trabalhadores. O Litoral Paulista concentra 70% dos barcos produzidos no Brasil. Desde Ubatuba (Norte) até Ilha Comprida (Sul), há 117 marinas, garagens náuticas e iates club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foi uma conquista significativa. Sem dúvida, uma das mais importantes de minha atuação parlamentar. Foram décadas de luta, de perseverança da categoria. Mas valeu à pena lutar. Conforme recorda a parlamentar, antes da regulamentação, os trabalhadores do setor eram contratados como empregados domésticos ou funcionários das empresas dos proprietários das lanch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ficavam sem uma série de direitos, como aposentadoria especial por tempo de serviço, insalubridade e periculosidade. Ainda há muita resistência dos patrões em seguir a nova norma legal. Mas continuamos empenhados para que os direitos trabalhistas sejam respe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fundamental ressaltar, ainda, a sensibilidade do Governo Lula para garantir a conquista dos marinheiros de esporte e recreio. Ao contrário dos governos anteriores, que nunca deram ouvidos à esta justa reivindicação, o Governo Lula foi o único a remover os obstáculos à regulamentação e dar passos concretos para o reconhecimento da profissão.</w:t>
      </w:r>
    </w:p>
    <w:p>
      <w:pPr>
        <w:pStyle w:val="TextBody"/>
        <w:spacing w:lineRule="auto" w:line="240"/>
        <w:ind w:right="-3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-318" w:hanging="0"/>
        <w:rPr/>
      </w:pPr>
      <w:r>
        <w:rPr>
          <w:rFonts w:cs="Arial" w:ascii="Arial" w:hAnsi="Arial"/>
        </w:rPr>
        <w:t>O primeiro desses passos ocorreu em 2003, quando a Diretoria de Portos e Costas da Marinha Brasileira publicou a Norma da Autoridade Marítima (Normam) 3. Superada essa etapa, juntamente com a ex-deputada federal Telma de Souza (PT) e as lideranças da categoria, passei a trabalhar junto ao Ministério do Trabalho pela inclusão no CBO. O assunto foi tratado pessoalmente com o então ministro do Trabalho (hoje na Previdência Social), Luiz Marinho, em audiência em junho do ano passado, até que em outubro a profissão foi incluída no Código</w:t>
      </w:r>
      <w:r>
        <w:rPr/>
        <w:t>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Prandi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101 241007 1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6:00Z</dcterms:created>
  <dc:creator>DDO</dc:creator>
  <dc:description/>
  <cp:keywords/>
  <dc:language>en-US</dc:language>
  <cp:lastModifiedBy> ALESP</cp:lastModifiedBy>
  <dcterms:modified xsi:type="dcterms:W3CDTF">2007-11-08T13:06:00Z</dcterms:modified>
  <cp:revision>2</cp:revision>
  <dc:subject/>
  <dc:title>Proposituras_Requerimento de Congratulações.doc</dc:title>
</cp:coreProperties>
</file>