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3280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360"/>
        <w:ind w:firstLine="1077"/>
        <w:rPr/>
      </w:pPr>
      <w:r>
        <w:rPr>
          <w:b/>
        </w:rPr>
        <w:t>Requeiro</w:t>
      </w:r>
      <w:r>
        <w:rPr/>
        <w:t xml:space="preserve">, nos termos do artigo 165, inciso IX da XII Consolidação do Regimento Interno, seja consignada na ata dos trabalhos desta Casa, </w:t>
      </w:r>
      <w:r>
        <w:rPr>
          <w:b/>
        </w:rPr>
        <w:t>manifestação de pesar pelo falecimento do ex-prefeito do município de Pitangueiras Exmo.sr. Joaquim Bernardo Tostes Filho, ocorrido em 05 de Novembro de 2007, em Pitangueiras.</w:t>
      </w:r>
    </w:p>
    <w:p>
      <w:pPr>
        <w:pStyle w:val="TextBody"/>
        <w:spacing w:lineRule="auto" w:line="360"/>
        <w:ind w:firstLine="107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b/>
        </w:rPr>
        <w:t>Requeiro</w:t>
      </w:r>
      <w:r>
        <w:rPr/>
        <w:t xml:space="preserve">, outrossim, que desta manifestação seja dada ciência à família do extinto, na pessoa da Esposa, </w:t>
      </w:r>
      <w:r>
        <w:rPr>
          <w:b/>
        </w:rPr>
        <w:t>Sra. Josina Tostes</w:t>
      </w:r>
      <w:r>
        <w:rPr/>
        <w:t>, à Rua Euclides Zanini Caldas, nº 520, bairro Centro, CEP 14.750-000, Pitangueiras – S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Faleceu ontem o ex-prefeito do município de Pitangueiras, Joaquim Bernardo Tostes Filho, acometido de infar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mo político, </w:t>
      </w:r>
      <w:r>
        <w:rPr>
          <w:b/>
        </w:rPr>
        <w:t xml:space="preserve">Tostes </w:t>
      </w:r>
      <w:r>
        <w:rPr/>
        <w:t>foi vereador por dois mandatos, presidente da Câmara de Pitangueiras, vice-prefeito na gestão do Dr. Cury, assumindo o cargo quando este se afastou para disputar a reeleição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Homem de integridade ímpar, muito popular na cidade, sendo considerado um forte candidato a prefeito nas eleições de 2008. No mês passado, se filiou ao Partido dos Democrata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ua dedicação à vida, deixa saudades à amada esposa e filhos, bem como a  milhares de cidadãos da cidade e da região,  que por ele foram abençoados com sua magnânima presença.</w:t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 7/11/2007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a)  Dárcy Vera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499 0711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1:00Z</dcterms:created>
  <dc:creator>DDO</dc:creator>
  <dc:description/>
  <dc:language>en-US</dc:language>
  <cp:lastModifiedBy>SSC</cp:lastModifiedBy>
  <dcterms:modified xsi:type="dcterms:W3CDTF">2007-11-08T19:11:00Z</dcterms:modified>
  <cp:revision>2</cp:revision>
  <dc:subject/>
  <dc:title>Proposituras_Requerimento de Pesar.doc</dc:title>
</cp:coreProperties>
</file>