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300,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Estabelece normas para utilização como ciclovia nas áreas circunvizinhas às linhas férreas do Estado de São Paulo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jc w:val="both"/>
        <w:rPr>
          <w:rFonts w:cs="Tahoma"/>
          <w:color w:val="000000"/>
          <w:szCs w:val="14"/>
        </w:rPr>
      </w:pPr>
      <w:r>
        <w:rPr>
          <w:rFonts w:cs="Tahoma"/>
        </w:rPr>
        <w:t>Artigo 1º - Ficam estabelecidas como área de Ciclovia, todas as áreas circunvizinhas às linhas férreas no Estado de São Paulo.</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2º - Nos espaços laterais das Estradas de Ferro, hoje nas mãos de empresas concessionárias, serão preparadas áreas de trafego, de estacionamento e de descanso para ciclistas que queiram se deslocar usando este meio de transporte.</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3º - Tais áreas, obedecendo a faixa de domínio legalmente estabelecida, serão providas de uma estrutura mínima para trafego de no mínimo 3 metros de largura, perfeitamente pavimentadas, sinalizadas, com limitador de concreto de ambos os lados, demonstrando, ser sua utilização exclusiva para bicicletas, sendo proibido o tráfego de motocicletas, carroças ou outros veículos.</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4º - Esta Lei visa a melhoria do tráfego e da qualidade do transporte coletivo, aproveitando de áreas mortas nas grandes cidades e de áreas abandonadas, ao redor das ferrovias.</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5º - Tais vias, serão implantadas segundo projeto a ser elaborado pelo Poder Executivo, determinando: área da cidade, local de início do processo de implantação, criação de praças para lazer e aproveitamento de crianças moradoras das proximidades.</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Artigo 6º - Com esta definição, tais áreas se prestarão a utilização comum, com finalidade de lazer, de trabalho e de deslocamento alternativo, onde serão a cada 3 (três) mil metros lineares, a construção de quadras poli esportivas, devidamente sinalizadas, a serem utilizadas pelas populações circunvizinhas.</w:t>
      </w:r>
    </w:p>
    <w:p>
      <w:pPr>
        <w:pStyle w:val="Normal"/>
        <w:jc w:val="both"/>
        <w:rPr>
          <w:rFonts w:cs="Tahoma"/>
          <w:color w:val="000000"/>
          <w:szCs w:val="14"/>
        </w:rPr>
      </w:pPr>
      <w:r>
        <w:rPr>
          <w:rFonts w:cs="Tahoma"/>
          <w:color w:val="000000"/>
          <w:szCs w:val="14"/>
        </w:rPr>
      </w:r>
    </w:p>
    <w:p>
      <w:pPr>
        <w:pStyle w:val="Normal"/>
        <w:jc w:val="both"/>
        <w:rPr>
          <w:rFonts w:cs="Tahoma"/>
          <w:color w:val="000000"/>
          <w:szCs w:val="14"/>
        </w:rPr>
      </w:pPr>
      <w:r>
        <w:rPr>
          <w:rFonts w:cs="Tahoma"/>
          <w:color w:val="000000"/>
          <w:szCs w:val="14"/>
        </w:rPr>
        <w:t xml:space="preserve">Artigo 7º - Nas áreas de entradas das estações, serão preparadas bicicletários, onde os usuários de bicicleta poderão deixar seu veículo, com a devida segurança para embarcarem nos trens, diminuindo o afluxo de ônibus e outros veículos poluentes na região. </w:t>
      </w:r>
    </w:p>
    <w:p>
      <w:pPr>
        <w:pStyle w:val="Normal"/>
        <w:jc w:val="both"/>
        <w:rPr>
          <w:rFonts w:cs="Tahoma"/>
          <w:color w:val="000000"/>
          <w:szCs w:val="14"/>
        </w:rPr>
      </w:pPr>
      <w:r>
        <w:rPr>
          <w:rFonts w:cs="Tahoma"/>
          <w:color w:val="000000"/>
          <w:szCs w:val="14"/>
        </w:rPr>
      </w:r>
    </w:p>
    <w:p>
      <w:pPr>
        <w:pStyle w:val="Header"/>
        <w:tabs>
          <w:tab w:val="clear" w:pos="4419"/>
          <w:tab w:val="clear" w:pos="8838"/>
        </w:tabs>
        <w:jc w:val="both"/>
        <w:rPr>
          <w:rFonts w:cs="Arial (W1)"/>
        </w:rPr>
      </w:pPr>
      <w:r>
        <w:rPr>
          <w:rFonts w:cs="Tahoma"/>
          <w:color w:val="000000"/>
          <w:szCs w:val="14"/>
        </w:rPr>
        <w:t>Artigo 8º - Esta Lei entra em vigor no prazo de 60 (sessenta) dias, após sua publicação.</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jc w:val="both"/>
        <w:rPr/>
      </w:pPr>
      <w:r>
        <w:rPr>
          <w:rFonts w:cs="Tahoma" w:ascii="Tahoma" w:hAnsi="Tahoma"/>
          <w:lang w:val="pt-PT"/>
        </w:rPr>
        <w:t xml:space="preserve">Uma </w:t>
      </w:r>
      <w:r>
        <w:rPr>
          <w:rFonts w:cs="Tahoma" w:ascii="Tahoma" w:hAnsi="Tahoma"/>
          <w:b/>
          <w:bCs/>
          <w:lang w:val="pt-PT"/>
        </w:rPr>
        <w:t>ciclovia</w:t>
      </w:r>
      <w:r>
        <w:rPr>
          <w:rFonts w:cs="Tahoma" w:ascii="Tahoma" w:hAnsi="Tahoma"/>
          <w:lang w:val="pt-PT"/>
        </w:rPr>
        <w:t xml:space="preserve"> é um espaço destinado especificamente para a circulação de pessoas utilizando bicicletas.</w:t>
      </w:r>
    </w:p>
    <w:p>
      <w:pPr>
        <w:pStyle w:val="NormalWeb"/>
        <w:spacing w:before="0" w:after="0"/>
        <w:jc w:val="both"/>
        <w:rPr>
          <w:rFonts w:ascii="Tahoma" w:hAnsi="Tahoma" w:cs="Tahoma"/>
          <w:lang w:val="pt-PT"/>
        </w:rPr>
      </w:pPr>
      <w:r>
        <w:rPr>
          <w:rFonts w:cs="Tahoma" w:ascii="Tahoma" w:hAnsi="Tahoma"/>
          <w:lang w:val="pt-PT"/>
        </w:rPr>
      </w:r>
    </w:p>
    <w:p>
      <w:pPr>
        <w:pStyle w:val="NormalWeb"/>
        <w:spacing w:before="0" w:after="0"/>
        <w:jc w:val="both"/>
        <w:rPr>
          <w:rFonts w:ascii="Tahoma" w:hAnsi="Tahoma" w:cs="Tahoma"/>
          <w:lang w:val="pt-PT"/>
        </w:rPr>
      </w:pPr>
      <w:r>
        <w:rPr>
          <w:rFonts w:cs="Tahoma" w:ascii="Tahoma" w:hAnsi="Tahoma"/>
          <w:lang w:val="pt-PT"/>
        </w:rPr>
        <w:t>Este tipo de espaço é, por vezes, segregado das vias de trafego de automóveis e nesse caso designa-se por pista cicláveis. Quando esta separação física não existe e é feita por pintura, designa-se ciclofaixa ou faixa ciclável.</w:t>
      </w:r>
    </w:p>
    <w:p>
      <w:pPr>
        <w:pStyle w:val="NormalWeb"/>
        <w:spacing w:before="0" w:after="0"/>
        <w:jc w:val="both"/>
        <w:rPr>
          <w:rFonts w:ascii="Tahoma" w:hAnsi="Tahoma" w:cs="Tahoma"/>
          <w:lang w:val="pt-PT"/>
        </w:rPr>
      </w:pPr>
      <w:r>
        <w:rPr>
          <w:rFonts w:cs="Tahoma" w:ascii="Tahoma" w:hAnsi="Tahoma"/>
          <w:lang w:val="pt-PT"/>
        </w:rPr>
      </w:r>
    </w:p>
    <w:p>
      <w:pPr>
        <w:pStyle w:val="NormalWeb"/>
        <w:spacing w:before="0" w:after="0"/>
        <w:jc w:val="both"/>
        <w:rPr>
          <w:rFonts w:ascii="Tahoma" w:hAnsi="Tahoma" w:cs="Tahoma"/>
        </w:rPr>
      </w:pPr>
      <w:r>
        <w:rPr>
          <w:rFonts w:cs="Tahoma" w:ascii="Tahoma" w:hAnsi="Tahoma"/>
        </w:rPr>
        <w:t xml:space="preserve">A proposta que ora que apresenta, visa utilizar todas as áreas circunvizinhas às linhas férreas do estado de São Paulo, uma vez que as mesmas não passam, em algumas localidades, de áreas abandonadas e de despejo de toda sorte de dejetos, onde se pretende implementar rotas que permitam a ligação entre os centros de bairro e o centro das grandes cidades, e com via de conseqüência, a conexão com os meios de transporte de massa.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É de fato uma utilização muito mais voltada ao desenvolvimento de programas de melhoria de tráfego, diminuição na utilização de transportes coletivos, já que com a disponibilidade e local adequado para a utilização de bicicletas, pode melhorar inclusive a qualidade de vida das populações que utiliza o modal trem, para migrarem para o transporte biciclet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O custo deste projeto estaria limitado a pavimentar as áreas, cuidar de sua sinalização e decorrentes reparos no piso decorrentes do us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m áreas mais populosas, além da exploração como ciclovia, poder-se-ia explorar como áreas de laser, para que todos pudessem ter o que fazer, durante períodos de ociosidad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Muitos estados brasileiros, em cidades litorâneas, têm adotado a ciclovia em áreas de orla com o fim de viabilizar o uso da bicicleta para deslocamentos de pequenas e medias distâncias e para lazer e saúd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Na cidade do Rio de Janeiro, o projeto "Ciclovias Cariocas", criado em agosto de 1993, tem como principal objetivo viabilizar o uso da bicicleta para deslocamentos de pequenas e médias distâncias na cidade. Estima-se que existam no Rio de Janeiro cerca de três milhões de bicicletas, mais que o dobro da frota de automóveis.Faz também parte do conjunto de programas da Secretaria Municipal de Meio Ambiente voltados para a melhoria da qualidade do ar enquanto meio de transporte não poluente e saudável.</w:t>
      </w:r>
    </w:p>
    <w:p>
      <w:pPr>
        <w:pStyle w:val="NormalWeb"/>
        <w:spacing w:before="0" w:after="0"/>
        <w:jc w:val="both"/>
        <w:rPr>
          <w:rFonts w:ascii="Tahoma" w:hAnsi="Tahoma" w:cs="Tahoma"/>
        </w:rPr>
      </w:pPr>
      <w:r>
        <w:rPr>
          <w:rFonts w:cs="Tahoma" w:ascii="Tahoma" w:hAnsi="Tahoma"/>
        </w:rPr>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t>Em países europeus, já uma efetiva consciência acerca deste tipo de transporte individual. Quando se chega à Suíça, identifica-se uma placa vermelha, com uma bicicleta desenhada, quer dizer "isto é uma ciclovia suíça". E pode estar pregada em uma árvore de um bosque, em um poste de Zurique ou à beira de uma rodovia, às margens de um rio.</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t>É uma revolução cultural na forma de se transportar, já que temos uma possibilidade de atrair muitos modais de transporte para se conhecer todo o país. Barcos e trens têm espaço dedicado a essa passageira magrela.</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t>Colocando-se as ciclovias no trajeto de linhas férreas, tal consciência vai tomando corpo na população, fazendo com que se utilize deste meio como transporte e como lazer.</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t>Em Portugal, há grande incentivo a medidas especial para facilitar a movimentação a pé e para melhorar a gestão nos centros urbanos de pequenas zonas onde se podem alugar bicicletas para uso variado, quer seja em passeio, trabalho ou mero exercício</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t xml:space="preserve">Diante disso, entendemos que há grande ligação acerca do projeto ora proposto e de toda a grande mobilização que se faz na Europa, para a maior utilização e racionalização no uso dos veículos movidos a propulsão muscular, como bicicletas, triciclos e outros, </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t>Só no estado de São Paulo, estamos falando de cerca de 10.000 (dez mil) quilômetros em ferrovias, portanto, não faltariam áreas para implantação deste tipo de projeto.</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rPr>
      </w:pPr>
      <w:r>
        <w:rPr>
          <w:rFonts w:cs="Tahoma" w:ascii="Tahoma" w:hAnsi="Tahoma"/>
          <w:color w:val="000000"/>
          <w:sz w:val="24"/>
        </w:rPr>
        <w:t xml:space="preserve">No mais uma malha cicloviária em funcionamento tem organizado o fluxo de bicicletas nas vias e proporcionado segurança a esportistas e condutores. Com áreas devidamente pavimentadas e cuidadas, poderão ser criadas novas rotas específicas para bicicletas, transformando em um excelente meio de transporte. </w:t>
      </w:r>
    </w:p>
    <w:p>
      <w:pPr>
        <w:pStyle w:val="Postfooter"/>
        <w:pBdr>
          <w:bottom w:val="single" w:sz="6" w:space="18" w:color="DDDDDD"/>
        </w:pBdr>
        <w:jc w:val="both"/>
        <w:rPr>
          <w:rFonts w:ascii="Tahoma" w:hAnsi="Tahoma" w:cs="Tahoma"/>
          <w:color w:val="000000"/>
          <w:sz w:val="24"/>
          <w:szCs w:val="20"/>
        </w:rPr>
      </w:pPr>
      <w:r>
        <w:rPr>
          <w:rFonts w:cs="Tahoma" w:ascii="Tahoma" w:hAnsi="Tahoma"/>
          <w:color w:val="000000"/>
          <w:sz w:val="24"/>
          <w:szCs w:val="20"/>
        </w:rPr>
      </w:r>
    </w:p>
    <w:p>
      <w:pPr>
        <w:pStyle w:val="Postfooter"/>
        <w:pBdr>
          <w:bottom w:val="single" w:sz="6" w:space="18" w:color="DDDDDD"/>
        </w:pBdr>
        <w:jc w:val="both"/>
        <w:rPr>
          <w:rFonts w:ascii="Tahoma" w:hAnsi="Tahoma" w:cs="Tahoma"/>
          <w:color w:val="000000"/>
          <w:sz w:val="24"/>
        </w:rPr>
      </w:pPr>
      <w:r>
        <w:rPr>
          <w:rFonts w:cs="Tahoma" w:ascii="Tahoma" w:hAnsi="Tahoma"/>
          <w:color w:val="000000"/>
          <w:sz w:val="24"/>
        </w:rPr>
        <w:t xml:space="preserve">Entendemos, ainda que ao darmos início a este projeto, se instiga a prática de um esporte ecologicamente correto, pois não polui o meio ambiente. Já o comércio local ganha novo fôlego, principalmente nos serviços de entrega e carga. </w:t>
      </w:r>
    </w:p>
    <w:p>
      <w:pPr>
        <w:pStyle w:val="Postfooter"/>
        <w:pBdr>
          <w:bottom w:val="single" w:sz="6" w:space="18" w:color="DDDDDD"/>
        </w:pBdr>
        <w:jc w:val="both"/>
        <w:rPr>
          <w:rFonts w:ascii="Tahoma" w:hAnsi="Tahoma" w:cs="Tahoma"/>
          <w:color w:val="000000"/>
          <w:sz w:val="24"/>
        </w:rPr>
      </w:pPr>
      <w:r>
        <w:rPr>
          <w:rFonts w:cs="Tahoma" w:ascii="Tahoma" w:hAnsi="Tahoma"/>
          <w:color w:val="000000"/>
          <w:sz w:val="24"/>
        </w:rPr>
      </w:r>
    </w:p>
    <w:p>
      <w:pPr>
        <w:pStyle w:val="Normal"/>
        <w:ind w:firstLine="720"/>
        <w:jc w:val="both"/>
        <w:rPr>
          <w:rFonts w:cs="Arial (W1)"/>
        </w:rPr>
      </w:pPr>
      <w:r>
        <w:rPr>
          <w:rFonts w:cs="Tahoma" w:ascii="Tahoma" w:hAnsi="Tahoma"/>
          <w:sz w:val="24"/>
        </w:rPr>
        <w:t>De esporte a meio de transporte - O incentivo ao ciclismo também é uma forma de inclusão social. Isso porque pedalar é uma alternativa para se locomover. Mais barato e acessível à população de baixa renda, a bicicleta é um meio transporte muito usado por pessoas que não dispõem de dinheiro para pagar a passagem do ônibus ou trem. Nesse caso, as ciclovias servem de rota segura para quem diariamente vai ao trabalho, escola ou faz serviços de entrega em bairros residenciais.</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rPr>
          <w:rFonts w:cs="Arial (W1)"/>
        </w:rPr>
      </w:pPr>
      <w:r>
        <w:rPr>
          <w:rFonts w:cs="Arial (W1)"/>
        </w:rPr>
        <w:t>Sala das Sessões, em 31-10-2007</w:t>
      </w:r>
    </w:p>
    <w:p>
      <w:pPr>
        <w:pStyle w:val="Normal"/>
        <w:ind w:firstLine="720"/>
        <w:rPr>
          <w:rFonts w:cs="Arial (W1)"/>
        </w:rPr>
      </w:pPr>
      <w:r>
        <w:rPr>
          <w:rFonts w:cs="Arial (W1)"/>
        </w:rPr>
      </w:r>
    </w:p>
    <w:p>
      <w:pPr>
        <w:pStyle w:val="Normal"/>
        <w:ind w:firstLine="720"/>
        <w:rPr>
          <w:rFonts w:cs="Arial (W1)"/>
          <w:b/>
          <w:b/>
          <w:bCs/>
        </w:rPr>
      </w:pPr>
      <w:r>
        <w:rPr>
          <w:rFonts w:cs="Arial (W1)"/>
          <w:b/>
          <w:bCs/>
        </w:rPr>
        <w:t>a) José Bruno - DEM</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57162 311007 1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ostfooter">
    <w:name w:val="post-footer"/>
    <w:basedOn w:val="Normal"/>
    <w:qFormat/>
    <w:pPr/>
    <w:rPr>
      <w:rFonts w:ascii="Times New Roman" w:hAnsi="Times New Roman" w:cs="Times New Roman"/>
      <w:color w:val="999999"/>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3:00Z</dcterms:created>
  <dc:creator>DDO</dc:creator>
  <dc:description/>
  <dc:language>en-US</dc:language>
  <cp:lastModifiedBy>ssc</cp:lastModifiedBy>
  <dcterms:modified xsi:type="dcterms:W3CDTF">2007-11-08T19:23:00Z</dcterms:modified>
  <cp:revision>2</cp:revision>
  <dc:subject/>
  <dc:title>Proposituras_Projeto de lei.doc</dc:title>
</cp:coreProperties>
</file>