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0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do Herói Policial Militar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rtigo 1º - Fica instituído o “Dia do Herói Policial Militar”, a ser comemorado, anualmente, no dia 10 de ma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No dia 10 de maio de 1970, foi morto no cumprimento do dever o 2º Tenente PM Alberto Mendes Júnior. Este Policial Militar representa para a Corporação a coragem e o destemor que a norteia. Sua conduta é, até hoje, exemplo a ser seguido por todos os Policiais Militare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Em razão do fato marcante ocorrido à época, a Polícia Militar reverencia, até os dias de hoje, a memória de seu herói, daí a importância da data menciona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ssim, com o escopo de homenagear todos os Policiais Militares mortos no cumprimento do dever, apresento o presente projeto esperando contar com o apoio de meus nobres Pares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11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06:00Z</dcterms:created>
  <dc:creator>DDO</dc:creator>
  <dc:description/>
  <cp:keywords/>
  <dc:language>en-US</dc:language>
  <cp:lastModifiedBy>SSC</cp:lastModifiedBy>
  <dcterms:modified xsi:type="dcterms:W3CDTF">2007-11-08T21:06:00Z</dcterms:modified>
  <cp:revision>2</cp:revision>
  <dc:subject/>
  <dc:title>Proposituras_Projeto de lei.doc</dc:title>
</cp:coreProperties>
</file>