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-pretana pelo empenho na REVITALIZAÇÃO DO QUADRILÁTERO CENTRAL, em Ribeirão Preto.</w:t>
      </w:r>
      <w:r>
        <w:rPr>
          <w:b/>
          <w:lang w:val="pt-PT"/>
        </w:rPr>
        <w:t xml:space="preserve"> </w:t>
        <w:b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  <w:lang w:val="pt-PT"/>
        </w:rPr>
      </w:pPr>
      <w:r>
        <w:rPr>
          <w:b/>
          <w:lang w:val="pt-PT"/>
        </w:rPr>
        <w:t>JOSÉ CARLOS MÁRSICO</w:t>
      </w:r>
    </w:p>
    <w:p>
      <w:pPr>
        <w:pStyle w:val="Normal"/>
        <w:ind w:right="-318" w:hanging="0"/>
        <w:jc w:val="center"/>
        <w:rPr>
          <w:lang w:val="pt-PT"/>
        </w:rPr>
      </w:pPr>
      <w:r>
        <w:rPr>
          <w:lang w:val="pt-PT"/>
        </w:rPr>
        <w:t>DD Diretor da Santa Casa de Ribeirão Preto</w:t>
      </w:r>
    </w:p>
    <w:p>
      <w:pPr>
        <w:pStyle w:val="Normal"/>
        <w:ind w:right="-318" w:hanging="0"/>
        <w:jc w:val="center"/>
        <w:rPr>
          <w:color w:val="243141"/>
        </w:rPr>
      </w:pPr>
      <w:r>
        <w:rPr>
          <w:color w:val="243141"/>
        </w:rPr>
        <w:t>Avenida Saudade, 456.</w:t>
      </w:r>
    </w:p>
    <w:p>
      <w:pPr>
        <w:pStyle w:val="Normal"/>
        <w:ind w:right="-318" w:hanging="0"/>
        <w:jc w:val="center"/>
        <w:rPr/>
      </w:pPr>
      <w:r>
        <w:rPr/>
        <w:t xml:space="preserve">CEP </w:t>
      </w:r>
      <w:r>
        <w:rPr>
          <w:color w:val="243141"/>
        </w:rPr>
        <w:t>14.085-000</w:t>
      </w:r>
      <w:r>
        <w:rPr>
          <w:rFonts w:cs="Arial" w:ascii="Arial" w:hAnsi="Arial"/>
          <w:color w:val="243141"/>
          <w:sz w:val="18"/>
          <w:szCs w:val="18"/>
        </w:rPr>
        <w:t xml:space="preserve"> </w:t>
      </w:r>
      <w:r>
        <w:rPr/>
        <w:t>–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6"/>
        <w:rPr/>
      </w:pPr>
      <w:r>
        <w:rPr/>
        <w:t>A Diretoria da Santa Casa de Ribeirão Preto autorizou um grupo de artistas plásticos a transformar o saguão de entrada e o primeiro andar do Edifício Diederichsen, um dos prédios históricos mais importantes  da cidade, em Galeria de Arte.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/>
      </w:pPr>
      <w:r>
        <w:rPr/>
        <w:t>As principais propostas são fazer a pintura das paredes, reparos na iluminação e instalar câmeras de segurança nos pontos onde ficarão expostas as obras de arte.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/>
      </w:pPr>
      <w:r>
        <w:rPr/>
        <w:t>Os artistas pretendem viabilizar o projeto através da Lei Rouanet.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/>
      </w:pPr>
      <w:r>
        <w:rPr/>
        <w:t>A responsabilidade de implantar o projeto será dos próprios artistas, que destinarão dez por cento do valor dos quadros e esculturas comercializados à Santa Casa.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/>
      </w:pPr>
      <w:r>
        <w:rPr/>
        <w:t>A anuência da Santa Casa contribui para intensificar as discussões sobre alternativas para revitalizar o Centro da Cidade.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/>
      </w:pPr>
      <w:r>
        <w:rPr/>
        <w:t>Essa é uma forma para dar uma chance para a sobrevivência da cultura em Ribeirão Preto.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/>
      </w:pPr>
      <w:r>
        <w:rPr/>
        <w:t>O projeto da Galeria é um exemplo de que é possível pôr em prática o processo de revitalização do quadrilátero central.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/>
      </w:pPr>
      <w:r>
        <w:rPr/>
        <w:t>O prédio, inaugurado em 1936, tem seis andares e é administrado pela Santa Casa, que reverte os recursos arrecadados com o aluguel de salas comerciais para o atendimento médico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720"/>
        <w:rPr>
          <w:lang w:val="pt-PT"/>
        </w:rPr>
      </w:pPr>
      <w:r>
        <w:rPr>
          <w:lang w:val="pt-PT"/>
        </w:rPr>
        <w:t xml:space="preserve">Tomo a liberdade de prestar minhas pessoais congratulações desejando sucesso absoluto e manifestar minha profunda admiração pela anuência da Santa Casa, demonstrando a preocupação em revitalizar o Centro de Ribeirão Preto, com seus maravilhosos patrimônios, trazendo inúmeros benefícios à comu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669 071107 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1:00Z</dcterms:created>
  <dc:creator>DDO</dc:creator>
  <dc:description/>
  <dc:language>en-US</dc:language>
  <cp:lastModifiedBy>geral</cp:lastModifiedBy>
  <dcterms:modified xsi:type="dcterms:W3CDTF">2007-11-09T11:01:00Z</dcterms:modified>
  <cp:revision>2</cp:revision>
  <dc:subject/>
  <dc:title>Proposituras_Requerimento de Congratulações.doc</dc:title>
</cp:coreProperties>
</file>