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a população paulista e ribeirão-pretana pela posse do novo PRESIDENTE DO BOTAFOGO FUTEBOL CLUBE, o SR. VIRGÍLIO PIRES MARTINS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VIRGÍLIO PIRES MARTINS</w:t>
      </w:r>
    </w:p>
    <w:p>
      <w:pPr>
        <w:pStyle w:val="Normal"/>
        <w:ind w:right="-318" w:hanging="0"/>
        <w:jc w:val="center"/>
        <w:rPr/>
      </w:pPr>
      <w:r>
        <w:rPr/>
        <w:t>DD Presidente do Botafogo Futebol Clube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Avenida Costábile Romano, s/n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EP 14.096-380 – Ribeirão Preto - SP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 empresário Virgílio Pires Martins, foi aclamado como o novo presidente do Botafogo Futebol Club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aclamação e a posse aconteceram na sala do Conselho Deliberativo do estádio Santa Cruz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O empresário assumiu a vaga deixada por Luiz Antonio Pereira, que continuará colaborando, mas agora como Vice-President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atural de Bragança, em Portugal, Virgílio Pires Martins entra para a história do clube como o segundo estrangeiro a tomar posse da Presidênc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novo presidente chegou a Ribeirão Preto em 1976, quando tinha 14 anos e tornou-se botafoguens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right="11" w:firstLine="709"/>
        <w:rPr/>
      </w:pPr>
      <w:r>
        <w:rPr/>
        <w:t>Tomo a liberdade de  prestar minhas pessoais congratulações e manifestar meus profundos votos de grande sucesso nessa nova diretriz,  desejando que obtenha muitas vitórias para o Botafogo Futebol Club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643 071107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3:00Z</dcterms:created>
  <dc:creator>DDO</dc:creator>
  <dc:description/>
  <dc:language>en-US</dc:language>
  <cp:lastModifiedBy>geral</cp:lastModifiedBy>
  <dcterms:modified xsi:type="dcterms:W3CDTF">2007-11-09T11:03:00Z</dcterms:modified>
  <cp:revision>2</cp:revision>
  <dc:subject/>
  <dc:title>Proposituras_Requerimento de Congratulações.doc</dc:title>
</cp:coreProperties>
</file>