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-pretana pela conquista do 1º LUGAR NO CAMPEONATO DE KARATÊ, promovido pela FEDERAÇÃO PAULISTA DE KARATÊ INTERESTILOS, conferido aos atletas da  “FUNDAÇÃO CASA”, de Ribeirão Preto.</w:t>
      </w:r>
    </w:p>
    <w:p>
      <w:pPr>
        <w:pStyle w:val="TextBodyIndent"/>
        <w:spacing w:lineRule="auto" w:line="360"/>
        <w:ind w:left="0" w:right="45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DUARDO MICHELIN</w:t>
      </w:r>
    </w:p>
    <w:p>
      <w:pPr>
        <w:pStyle w:val="Normal"/>
        <w:ind w:right="-318" w:hanging="0"/>
        <w:jc w:val="center"/>
        <w:rPr/>
      </w:pPr>
      <w:r>
        <w:rPr/>
        <w:t>DD Professor da Fundação Casa</w:t>
      </w:r>
    </w:p>
    <w:p>
      <w:pPr>
        <w:pStyle w:val="Normal"/>
        <w:ind w:right="-318" w:hanging="0"/>
        <w:jc w:val="center"/>
        <w:rPr/>
      </w:pPr>
      <w:r>
        <w:rPr/>
        <w:t>Rodovia Mário Donega, km 2.</w:t>
      </w:r>
    </w:p>
    <w:p>
      <w:pPr>
        <w:pStyle w:val="Normal"/>
        <w:ind w:right="-318" w:hanging="0"/>
        <w:jc w:val="center"/>
        <w:rPr/>
      </w:pPr>
      <w:r>
        <w:rPr/>
        <w:t>CEP 14.034-0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s Senhores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DD Atletas</w:t>
      </w:r>
    </w:p>
    <w:p>
      <w:pPr>
        <w:pStyle w:val="Normal"/>
        <w:ind w:right="-318" w:hanging="0"/>
        <w:jc w:val="center"/>
        <w:rPr/>
      </w:pPr>
      <w:r>
        <w:rPr/>
        <w:t>Rodovia Mário Donega, km 2.</w:t>
      </w:r>
    </w:p>
    <w:p>
      <w:pPr>
        <w:pStyle w:val="Normal"/>
        <w:ind w:right="-318" w:hanging="0"/>
        <w:jc w:val="center"/>
        <w:rPr/>
      </w:pPr>
      <w:r>
        <w:rPr/>
        <w:t>CEP 14.034-0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4"/>
        <w:rPr/>
      </w:pPr>
      <w:r>
        <w:rPr/>
        <w:t>O Projeto da Fundação Casa, que ministra aulas de karatê aos internos e egressos pelo professor Michelin, iniciou-se em fevereiro e conta com a participação de 32 internos. O Projeto é pioneiro no Brasil e a idéia dos organizadores é espalhar o projeto para outras unidades que fazem parte da Divisão Regional Norte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Os adolescentes que cumprem medida sócioeducativa nas unidades de Ribeirão Preto, obtiveram um ótimo desempenho no campeonat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O 14º Campeonato Paulista de Karatê Interestilos aconteceu na cidade de Itapecerica da Serra, na grande São Paulo. O torneio contou com a participação de mais de 700 atletas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Além do título estadual, os jovens também ficaram com o vice-campeonat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E, considerado um fato inédito na história da Fundação Casa, por terem se destacado tanto, cinco atletas vão fazer parte da Seleção Paulista de Karatê que vai disputar o Campeonato Brasileir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dedicação, perseverança e determinação, num maravilhoso Projeto que deve ser seguido como exemplo em todo o País, mostrando que apesar de todas as dificuldades, o trabalho intenso com esses jovens trouxe o resultado esperado, trazendo inúmeros benefícios à comunid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35 071107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9:00Z</dcterms:created>
  <dc:creator>DDO</dc:creator>
  <dc:description/>
  <dc:language>en-US</dc:language>
  <cp:lastModifiedBy>geral</cp:lastModifiedBy>
  <dcterms:modified xsi:type="dcterms:W3CDTF">2007-11-09T11:09:00Z</dcterms:modified>
  <cp:revision>2</cp:revision>
  <dc:subject/>
  <dc:title>Proposituras_Requerimento de Congratulações.doc</dc:title>
</cp:coreProperties>
</file>