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ribeirão-pretana pela conquista do 1º LUGAR NOS JOGOS ABERTOS DO INTERIOR, conferido a atleta JULIENE ARYECHA, de Ribeirão Preto.</w:t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ULIENE ARYECHA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Peru, 11 – apto. 13</w:t>
      </w:r>
    </w:p>
    <w:p>
      <w:pPr>
        <w:pStyle w:val="Normal"/>
        <w:ind w:right="-318" w:hanging="0"/>
        <w:jc w:val="center"/>
        <w:rPr/>
      </w:pPr>
      <w:r>
        <w:rPr/>
        <w:t>CEP 09540-290 – São Caetano do Sul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A ribeirão-pretana Juliene Aryecha, de 21 anos, que representa a cidade de São Caetano do Sul, ganhou a medalha de ouro ao vencer a categoria meio-leve (até 52 kg) do judô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Sem apoio da Prefeitura de Ribeirão Preto, ela compete por São Caetano do Sul, quando estava por desistir de competir por falta de verbas e patrocínio. Foi quando surgiu o convite de São Caetano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Agora, Juliene Aryecha se prepara para a seletiva da Confederação Brasileira de Judô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dedicação, perseverança e determinação,  que deve ser seguido como exemplo por todos, mostrando que apesar de todas as dificuldades, a persistência e o amor ao esporte a trouxe nesta conquista, demonstrando toda a sua força e capac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50 071107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2:00Z</dcterms:created>
  <dc:creator>DDO</dc:creator>
  <dc:description/>
  <dc:language>en-US</dc:language>
  <cp:lastModifiedBy>geral</cp:lastModifiedBy>
  <dcterms:modified xsi:type="dcterms:W3CDTF">2007-11-09T11:32:00Z</dcterms:modified>
  <cp:revision>2</cp:revision>
  <dc:subject/>
  <dc:title>Proposituras_Requerimento de Congratulações.doc</dc:title>
</cp:coreProperties>
</file>