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PROJETO AMBIENTAL que a  COPLANA (Cooperativa dos Plantadores de Cana da Zona de Guariba) está realizando em  reflorestar  área desmatada em Jaboticabal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OBERTO CESTARI</w:t>
      </w:r>
    </w:p>
    <w:p>
      <w:pPr>
        <w:pStyle w:val="Normal"/>
        <w:ind w:right="-318" w:hanging="0"/>
        <w:jc w:val="center"/>
        <w:rPr/>
      </w:pPr>
      <w:r>
        <w:rPr/>
        <w:t>DD Presidente COPLANA</w:t>
      </w:r>
    </w:p>
    <w:p>
      <w:pPr>
        <w:pStyle w:val="Normal"/>
        <w:ind w:right="-318" w:hanging="0"/>
        <w:jc w:val="center"/>
        <w:rPr/>
      </w:pPr>
      <w:r>
        <w:rPr/>
        <w:t>Avenida Antonio Albino, 1640.</w:t>
      </w:r>
    </w:p>
    <w:p>
      <w:pPr>
        <w:pStyle w:val="Normal"/>
        <w:ind w:right="-318" w:hanging="0"/>
        <w:jc w:val="center"/>
        <w:rPr/>
      </w:pPr>
      <w:r>
        <w:rPr/>
        <w:t>CEP 14.840-000 - Guariba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  <w:t>A COPLANA (Cooperativa dos Plantadores de Cana da Zona de Guariba) participa de um dos primeiros projetos demonstrativos do programa de microbacias estadual.</w:t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  <w:t>A Empresa firmou uma parceria com o Estado para reflorestar área desmatada no município de Jaboticabal. A Secretaria do Meio Ambiente procurou a cooperativa, pois precisava de uma entidade em Jaboticabal que fosse representativa junto aos produtores, para executar um projeto ambiental.</w:t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  <w:t>O planejamento da ação teve início no último ano e a execução começou em fevereiro. Já foram reflorestadas cinco mil mudas na área da microbacia do córrego Rico, que fica entre Taquaritinga, Jaboticabal e Monte Alto. As áreas plantadas ficam dentro das propriedades rurais dos cooperados.</w:t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  <w:t>O resultado não poderia ser melhor. Depois da execução, o parceiro precisa realizar uma manutenção por dois anos, até a Natureza se encarregar da continuidade.</w:t>
      </w:r>
    </w:p>
    <w:p>
      <w:pPr>
        <w:pStyle w:val="Normal"/>
        <w:spacing w:lineRule="auto" w:line="360"/>
        <w:ind w:right="45" w:firstLine="686"/>
        <w:jc w:val="both"/>
        <w:rPr/>
      </w:pPr>
      <w:r>
        <w:rPr/>
      </w:r>
    </w:p>
    <w:p>
      <w:pPr>
        <w:pStyle w:val="Normal"/>
        <w:spacing w:lineRule="auto" w:line="360"/>
        <w:ind w:right="45" w:firstLine="686"/>
        <w:jc w:val="both"/>
        <w:rPr>
          <w:lang w:val="pt-PT"/>
        </w:rPr>
      </w:pPr>
      <w:r>
        <w:rPr/>
        <w:t xml:space="preserve">O bom desenvolvimento do projeto deve-se a união dos agricultores e a estrutura que se formou dentro da própria empresa. </w:t>
      </w:r>
    </w:p>
    <w:p>
      <w:pPr>
        <w:pStyle w:val="TextBody"/>
        <w:ind w:right="45" w:firstLine="686"/>
        <w:rPr>
          <w:lang w:val="pt-PT"/>
        </w:rPr>
      </w:pPr>
      <w:r>
        <w:rPr>
          <w:lang w:val="pt-PT"/>
        </w:rPr>
      </w:r>
    </w:p>
    <w:p>
      <w:pPr>
        <w:pStyle w:val="TextBody"/>
        <w:ind w:right="9" w:firstLine="684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inha profunda admiração pelo Projeto Ambiental que conta com a participação dos maiores especialistas no assunto</w:t>
      </w:r>
      <w:r>
        <w:rPr>
          <w:color w:val="000000"/>
        </w:rPr>
        <w:t>,  trazendo a recuperação do meio ambiente, mostrando que ainda se deve investir na redução da emissão de carbono, no turismo rural e na produção de água, trazendo de volta o equilíbrio natural do planeta, com inúmeros benefícios à comunidade.</w:t>
      </w:r>
      <w:r>
        <w:rPr>
          <w:lang w:val="pt-PT"/>
        </w:rPr>
        <w:t xml:space="preserve"> </w:t>
      </w:r>
    </w:p>
    <w:p>
      <w:pPr>
        <w:pStyle w:val="Normal"/>
        <w:ind w:right="9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490 071107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5:00Z</dcterms:created>
  <dc:creator>DDO</dc:creator>
  <dc:description/>
  <cp:keywords/>
  <dc:language>en-US</dc:language>
  <cp:lastModifiedBy> ALESP</cp:lastModifiedBy>
  <dcterms:modified xsi:type="dcterms:W3CDTF">2007-11-09T12:05:00Z</dcterms:modified>
  <cp:revision>2</cp:revision>
  <dc:subject/>
  <dc:title>Proposituras_Requerimento de Congratulações.doc</dc:title>
</cp:coreProperties>
</file>