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>PROJETO DE LEI Nº 1296,  DE 2007</w:t>
      </w:r>
    </w:p>
    <w:p>
      <w:pPr>
        <w:pStyle w:val="Header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º 161, do Sr. Governador do Estado</w:t>
      </w:r>
    </w:p>
    <w:p>
      <w:pPr>
        <w:pStyle w:val="Header"/>
        <w:rPr>
          <w:b w:val="false"/>
          <w:b w:val="false"/>
        </w:rPr>
      </w:pPr>
      <w:r>
        <w:rPr/>
        <w:t>São Paulo, 7 de novembro de 2007</w:t>
      </w:r>
    </w:p>
    <w:p>
      <w:pPr>
        <w:pStyle w:val="Heading1"/>
        <w:rPr/>
      </w:pPr>
      <w:r>
        <w:rPr/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ab/>
        <w:t>Tenho a honra de encaminhar, por intermédio de Vossa Excelência, à elevada deliberação dessa nobre Assembléia, o incluso projeto de lei que autoriza a Fazenda do Estado a alienar, por doação, ao Município de Santos, imóveis situados naquela localidade, conhecidos como “Casarões do Valongo”, destinados à implantação, após restauro, de projeto cultural dedicado ao esporte e à história do futebol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ab/>
        <w:t>Os imóveis, constituídos por três prédios e respectivos terrenos, todos contíguos, cuja área conjunta soma 1.890m² (mil oitocentos e noventa metros quadrados), dada as características especiais de que se revestem, foram objeto de tombamento pela Resolução nº 4, de 3 de fevereiro de 1983, da Secretaria da Cultura, por recomendação do Conselho de Defesa do Patrimônio Histórico, Arqueológico, Artístico e Turístico – CONDEPHAAT, nos autos do Processo nº 429/7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ab/>
        <w:t>A Fazenda do Estado adquiriu os bens por força de sentença judicial prolatada nos autos de ação indenizatória aforada pelos ante</w:t>
        <w:softHyphen/>
        <w:t>riores proprietários em razão do tombamento (Processo nº 1.299/93, da 1ª Vara da Fazenda Pública de Santos), como consta dos respectivos registros imobiliá</w:t>
        <w:softHyphen/>
        <w:t>rios (Matrículas nºs 61.634, 61.635 e 61.636, do Cartório da Primeira Circuns</w:t>
        <w:softHyphen/>
        <w:t>crição Imobiliária da Comarca de Santos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ab/>
        <w:t>Nos termos do Decreto nº 51.088, de 1º de setembro de 2006, a Fazenda do Estado foi autorizada a permitir o uso dos imóveis em favor do Município de Santos, tendo constado que o Poder Executivo estadual deflagraria processo legislativo objetivando a ulterior doação dos bens ao permissionário, estipulação convertida em cláusula do Termo de Permissão de Uso subscrito pelos representantes das partes envolvida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ab/>
        <w:t>Cumpro, destarte, o compromisso de providenciar para que, em perfeita sintonia com o ato de tombamento, seja dada nobre destinação aos imóveis, na forma de espaço dedicado a atividades de lazer, turismo e difusão da memória cultural e esportiva, por considerar adequada e mesmo justa a transferência do domínio, por doação, ao Município de Santos, tendo em vista o sólido liame entre a história da cidade e de seu povo com os valores que deram ensejo à medida de preservaçã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ab/>
        <w:t>Enunciados, assim, os motivos determinantes de mi</w:t>
        <w:softHyphen/>
        <w:t>nha iniciativa, que se reveste de inegável interesse público, submeto o assunto à deliberação dessa ilustre Casa de Leis, fazendo juntar a documentação perti</w:t>
        <w:softHyphen/>
        <w:t>nente à sua instru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2835" w:hanging="0"/>
        <w:jc w:val="center"/>
        <w:rPr>
          <w:b/>
          <w:b/>
          <w:bCs/>
        </w:rPr>
      </w:pPr>
      <w:r>
        <w:rPr>
          <w:b/>
          <w:bCs/>
        </w:rPr>
        <w:t>José Serra</w:t>
      </w:r>
    </w:p>
    <w:p>
      <w:pPr>
        <w:pStyle w:val="Heading2"/>
        <w:ind w:left="2835" w:hanging="0"/>
        <w:rPr/>
      </w:pPr>
      <w:r>
        <w:rPr/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>A Sua Excelência o Senhor Deputado Vaz de Lima, Presidente da Assembléia Legislativa do Estado.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Lei nº </w:t>
        <w:tab/>
        <w:t xml:space="preserve">           , de            de                                    de 2007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b/>
          <w:b/>
          <w:bCs/>
        </w:rPr>
      </w:pP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FILLIN "Qual a ementa?"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Autoriza a Fazenda do Estado a alienar, mediante doação, ao Município de Santos, os imóveis que especifica.</w:t>
      </w:r>
      <w:r>
        <w:rPr>
          <w:i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Cs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Cs/>
        </w:rPr>
        <w:t>Artigo 1º -</w:t>
      </w:r>
      <w:r>
        <w:rPr>
          <w:b/>
        </w:rPr>
        <w:t xml:space="preserve"> Fica a Fazenda do Estado autorizada a alienar, por doação, ao Município de Santos, três imóveis de sua propriedade, conhecidos como “Casarões do Valongo”, edificados em terreno com área conjunta de 1.890m² (mil oitocentos e noventa metros quadrados), situado naquela cidade, para restauração dos prédios e implantação de projeto cultural dedicado ao esporte e à história do futebol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Cs/>
        </w:rPr>
        <w:t>Artigo 2º -</w:t>
      </w:r>
      <w:r>
        <w:rPr>
          <w:b/>
        </w:rPr>
        <w:t xml:space="preserve"> Os imóveis a que se refere o artigo 1º, de</w:t>
        <w:softHyphen/>
        <w:t>vidamente caracterizados no Processo nº 124.166/2004-SJDC, foram adquiri</w:t>
        <w:softHyphen/>
        <w:t>dos por sentença judicial prolatada nos autos da ação indenizatória por desa</w:t>
        <w:softHyphen/>
        <w:t>possamento em razão de tombamento que tramitou perante a 1ª Vara da Fa</w:t>
        <w:softHyphen/>
        <w:t>zenda Pública da Comarca de Santos, Processo nº 1299/93, com as medidas e confrontações constantes das matrículas 61.634, 61.635 e 61.636 do Cartório da Primeira Circunscrição Imobiliária da Comarca de Santos, e assim se descrevem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um prédio de três andares, com seu respectivo terreno, sendo um pavimento térreo e dois superiores com frente para o Largo Monte Alegre, nºs 3, 4 e 5, esquina para a Rua do Comércio, onde tem o nº 144 e face para a Travessa Comendador Ferreira Neto, onde tem os nºs 12 a 18, no perímetro urbano da Cidade de Santos; um prédio de três andares, com seu respectivo terreno, sendo um pavimento térreo e dois superiores com frente para o Largo Monte Alegre, nºs 9 a 11, esquina para o mesmo Largo e face para a Travessa Comendador Ferreira Neto, para o Largo Monte Alegre, em frente à Estação da S.P.R.; um prédio situado no Largo Monte Alegre, sob nºs 6 e 8, de andar térreo, formando dois armazéns, onde mede 19,20m (dezenove metros e vinte centímetros) mais ou menos, até a Travessa Comendador Ferreira Neto, onde tem a numeração 8 e 10, dividindo de um lado com o prédio nº 3 do mesmo Largo Monte Alegre, esquina da Rua do Comércio e do outro lado com os prédios nºs 9 e 11 do referido Largo Monte Alegre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Cs/>
        </w:rPr>
        <w:t>Artigo 3º -</w:t>
      </w:r>
      <w:r>
        <w:rPr>
          <w:b/>
        </w:rPr>
        <w:t xml:space="preserve"> Caberá ao donatário a responsabilidade pela restauração dos prédios, obedecendo todas as exigências legais e regula</w:t>
        <w:softHyphen/>
        <w:t>mentares pertinentes, inclusive as posturas determinadas pelos órgãos de de</w:t>
        <w:softHyphen/>
        <w:t>fesa do patrimônio histórico, artístico e cultural, especialmente o Conselho de Defesa do Patrimônio Histórico, Arqueológico, Artístico e Turístico – CONDEPHAAT, Processo nº 429/74, Resolução SC nº 4, de 3 de fevereiro de 1983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Cs/>
        </w:rPr>
        <w:t>Artigo 4º -</w:t>
      </w:r>
      <w:r>
        <w:rPr>
          <w:b/>
        </w:rPr>
        <w:t xml:space="preserve"> Restaurados os prédios, o donatário obriga-se a destiná-los para instalação de espaços de lazer, turismo e cultura, com a finalidade de difundir a memória cultural e esportiv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Cs/>
        </w:rPr>
        <w:t>Artigo 5º -</w:t>
      </w:r>
      <w:r>
        <w:rPr>
          <w:b/>
        </w:rPr>
        <w:t xml:space="preserve"> Da escritura deverão constar cláusulas que assegurem a efetiva utilização dos imóveis para o fim a que se destinam, esti</w:t>
        <w:softHyphen/>
        <w:t>pulando-se que, em caso de inadimplemento, será o contrato rescindido, ope</w:t>
        <w:softHyphen/>
        <w:t>rando-se a reversão para o patrimônio da doadora, independentemente de inde</w:t>
        <w:softHyphen/>
        <w:t>nização por benfeitorias realiz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</w:rPr>
        <w:tab/>
      </w:r>
      <w:r>
        <w:rPr>
          <w:bCs/>
        </w:rPr>
        <w:t>Artigo 6º -</w:t>
      </w:r>
      <w:r>
        <w:rPr>
          <w:b/>
        </w:rPr>
        <w:t xml:space="preserve"> Esta lei em vigor na data de sua publica</w:t>
        <w:softHyphen/>
        <w:t>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jc w:val="both"/>
        <w:rPr>
          <w:bCs/>
        </w:rPr>
      </w:pPr>
      <w:r>
        <w:rPr>
          <w:bCs/>
        </w:rPr>
        <w:tab/>
        <w:tab/>
        <w:t xml:space="preserve">Palácio dos Bandeirantes, aos          de                                        </w:t>
        <w:tab/>
        <w:t>de 2007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Cs/>
        </w:rPr>
      </w:pPr>
      <w:r>
        <w:rPr>
          <w:bCs/>
        </w:rPr>
        <w:tab/>
        <w:t>a)José Ser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jc w:val="both"/>
            <w:rPr>
              <w:rFonts w:ascii="MS Serif" w:hAnsi="MS Serif" w:eastAsia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8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er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7428" w:leader="none"/>
      </w:tabs>
      <w:ind w:left="2835" w:hanging="0"/>
      <w:jc w:val="center"/>
      <w:outlineLvl w:val="1"/>
    </w:pPr>
    <w:rPr>
      <w:b/>
      <w:bCs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uto" w:line="360"/>
      <w:jc w:val="center"/>
    </w:pPr>
    <w:rPr>
      <w:spacing w:val="10"/>
      <w:kern w:val="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pacing w:val="10"/>
      <w:kern w:val="2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exact" w:line="240"/>
      <w:ind w:left="1134" w:hanging="0"/>
      <w:jc w:val="both"/>
    </w:pPr>
    <w:rPr>
      <w:spacing w:val="10"/>
      <w:kern w:val="2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35:00Z</dcterms:created>
  <dc:creator>Adm2000</dc:creator>
  <dc:description/>
  <dc:language>en-US</dc:language>
  <cp:lastModifiedBy>Adm2000</cp:lastModifiedBy>
  <dcterms:modified xsi:type="dcterms:W3CDTF">2007-11-08T20:00:00Z</dcterms:modified>
  <cp:revision>7</cp:revision>
  <dc:subject/>
  <dc:title>PROJETO DE LEI Nº 1296 DE 2007</dc:title>
</cp:coreProperties>
</file>