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9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 Consolidação do Regimento Interno, que se registre nos anais desta Casa um voto de congratulações com a Associação das Emissoras de Rádio e Televisão do Estado de São Paulo – AESP, pela comemoração do 72º aniversário de fundação.</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Edilberto de Paula Ribeiro, presidente da Associação, situada à Rua dos Pinheiros, 498 – 9º - conj. 92 – Cep 05422-010 – São Paulo –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tab/>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0"/>
        </w:numPr>
        <w:shd w:fill="FFFFFF" w:val="clear"/>
        <w:jc w:val="both"/>
        <w:outlineLvl w:val="1"/>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A Associação das Emissoras de Rádio e Televisão do Estado de São Paulo (AESP) comemorou no último dia 25 de setembro 72 anos de fundação. Data que merece ser destacada pelo trabalho desenvolvido por essa instituição ao longo dessas sete décadas. </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color w:val="000000"/>
          <w:sz w:val="22"/>
          <w:szCs w:val="22"/>
        </w:rPr>
        <w:t>A AESP tem como principais premissas defender os interesses da radiodifusão no Estado de São Paulo, incentivar novos mercados, otimizar a eficiência e garantir a credibilidade do setor. Com este objetivo foi criada, em 25 de setembro de 1935, a então Federação Paulista das Sociedades de Rádio, que em 1948 passou a ser denominada Associação das Emissoras de São Paulo. Já em 1986 ampliou sua atuação e passou a se chamar Associação das Emissoras Rádio e Televisão do Estado de São Paulo (AESP).</w:t>
        <w:br/>
      </w:r>
      <w:r>
        <w:rPr>
          <w:rFonts w:cs="Verdana" w:ascii="Verdana" w:hAnsi="Verdana"/>
          <w:color w:val="000000"/>
          <w:sz w:val="16"/>
          <w:szCs w:val="16"/>
        </w:rPr>
        <w:br/>
      </w:r>
      <w:r>
        <w:rPr>
          <w:rFonts w:cs="Verdana" w:ascii="Verdana" w:hAnsi="Verdana"/>
          <w:color w:val="000000"/>
          <w:sz w:val="22"/>
          <w:szCs w:val="22"/>
        </w:rPr>
        <w:t xml:space="preserve">Desde sua fundação, a entidade vem desenvolvendo um papel fundamental e de conquistas junto ao poder público com reformas e medidas legislativas e regulamentares para garantir e fortalecer os interesses da categoria. A AESP promove o intercâmbio com entidades representativas, incentiva e defende a liberdade de informação, da expressão do pensamento e da propaganda. </w:t>
      </w:r>
    </w:p>
    <w:p>
      <w:pPr>
        <w:pStyle w:val="Normal"/>
        <w:jc w:val="both"/>
        <w:rPr/>
      </w:pPr>
      <w:r>
        <w:rPr>
          <w:rFonts w:cs="Verdana" w:ascii="Verdana" w:hAnsi="Verdana"/>
          <w:color w:val="000000"/>
          <w:sz w:val="16"/>
          <w:szCs w:val="16"/>
        </w:rPr>
        <w:br/>
      </w:r>
      <w:r>
        <w:rPr>
          <w:rFonts w:cs="Verdana" w:ascii="Verdana" w:hAnsi="Verdana"/>
          <w:color w:val="000000"/>
          <w:sz w:val="22"/>
          <w:szCs w:val="22"/>
        </w:rPr>
        <w:t>Para manter seus associados e interessados informados e em constante aperfeiçoamento sobre as novidades no setor, promove e realiza palestras, conferências, congressos e cursos. A AESP mantém e desenvolve também constantes intercâmbios, entendimentos e acordos com as demais associações de emissoras no país, o poder público e entidades culturais, científicas, artísticas e jornalísticas. Sua atuação vai além, ao assessorar e dar apoio ao radiodifusor paulis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Ressalto ainda a eficiente atuação do senhor Edilberto de Paula Ribeiro, diretor da Rádio Notícia FM de Americana, como presidente da AESP, pela sua visão inovadora e o empenho no cumprimento dos objetivos da entidade. Dentro de um projeto de modernização e reestruturação, recentemente a diretoria da AESP promoveu a ampliação da sua sede, em São Paulo, podendo oferecer melhor atendimento e conforto aos associados e funcionários. </w:t>
      </w:r>
    </w:p>
    <w:p>
      <w:pPr>
        <w:pStyle w:val="NormalWeb"/>
        <w:jc w:val="both"/>
        <w:rPr>
          <w:rFonts w:ascii="Verdana" w:hAnsi="Verdana" w:cs="Verdana"/>
          <w:sz w:val="24"/>
        </w:rPr>
      </w:pPr>
      <w:r>
        <w:rPr>
          <w:rFonts w:cs="Verdana" w:ascii="Verdana" w:hAnsi="Verdana"/>
          <w:sz w:val="24"/>
        </w:rPr>
        <w:t>A entidade inova também com os planos de implantação de um espaço exclusivo para o balcão de negócios e de um show room para que empresas do setor possam exibir seus equipamentos e inovações e manter contato permanente com os associados. A AESP tem a preocupação de estar realizando um trabalho de orientação e atualização junto aos radiodifusores, já que o setor passa por mudanças profundas e há a necessidade das empresas se atualizarem o mais breve  possível.</w:t>
      </w:r>
    </w:p>
    <w:p>
      <w:pPr>
        <w:pStyle w:val="NormalWeb"/>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hico Sardelli - PV</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5766 081107 1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6:00Z</dcterms:created>
  <dc:creator>DDO</dc:creator>
  <dc:description/>
  <cp:keywords/>
  <dc:language>en-US</dc:language>
  <cp:lastModifiedBy> ALESP</cp:lastModifiedBy>
  <dcterms:modified xsi:type="dcterms:W3CDTF">2007-11-12T10:36:00Z</dcterms:modified>
  <cp:revision>2</cp:revision>
  <dc:subject/>
  <dc:title>Proposituras_Requerimento de Congratulações.doc</dc:title>
</cp:coreProperties>
</file>