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IMBÊ</w:t>
      </w:r>
      <w:r>
        <w:rPr>
          <w:sz w:val="27"/>
        </w:rPr>
        <w:t>, pelo transcurso do aniversário do Município, a ser comemorado no dia 8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b/>
          <w:b/>
          <w:bCs/>
          <w:sz w:val="27"/>
          <w:szCs w:val="20"/>
        </w:rPr>
      </w:pPr>
      <w:r>
        <w:rPr>
          <w:rFonts w:cs="Arial (W1)" w:ascii="Arial (W1)" w:hAnsi="Arial (W1)"/>
          <w:b/>
          <w:bCs/>
          <w:sz w:val="27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auto" w:line="360"/>
        <w:ind w:firstLine="34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A cidade foi fundada à margem do rio Guaimbé cujo o nome, de origem indígena, significa "cipó de amarrar", ou, segundo outros," separada por ter sido cortada". </w:t>
      </w:r>
    </w:p>
    <w:p>
      <w:pPr>
        <w:pStyle w:val="Normal"/>
        <w:spacing w:lineRule="auto" w:line="360"/>
        <w:ind w:firstLine="34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auto" w:line="360"/>
        <w:ind w:firstLine="34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Em 30 de dezembro de 1953, tornou-se Município.</w:t>
      </w:r>
    </w:p>
    <w:p>
      <w:pPr>
        <w:pStyle w:val="Normal"/>
        <w:spacing w:lineRule="auto" w:line="360"/>
        <w:ind w:firstLine="34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auto" w:line="360"/>
        <w:ind w:firstLine="34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auto" w:line="360"/>
        <w:ind w:firstLine="34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auto" w:line="360"/>
        <w:ind w:firstLine="34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auto" w:line="360"/>
        <w:ind w:firstLine="34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Guaimbê encontra-se em franco processo de desenvolvimento, mais um motivo para a comemoração de seu aniversário. A data festiva é motivo de grande contentamento para a sua obreira população e para nós, admiradores que somos de sua hospitalidade e dinamism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720 081107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8:00Z</dcterms:created>
  <dc:creator>DDO</dc:creator>
  <dc:description/>
  <cp:keywords/>
  <dc:language>en-US</dc:language>
  <cp:lastModifiedBy> ALESP</cp:lastModifiedBy>
  <dcterms:modified xsi:type="dcterms:W3CDTF">2007-11-12T10:38:00Z</dcterms:modified>
  <cp:revision>2</cp:revision>
  <dc:subject/>
  <dc:title>Proposituras_Requerimento de Congratulações.doc</dc:title>
</cp:coreProperties>
</file>