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9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ACATU</w:t>
      </w:r>
      <w:r>
        <w:rPr>
          <w:sz w:val="27"/>
        </w:rPr>
        <w:t>, pelo transcurso do aniversário do Município, a ser comemorado no dia 8 de 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240"/>
        <w:jc w:val="both"/>
        <w:rPr>
          <w:sz w:val="27"/>
        </w:rPr>
      </w:pPr>
      <w:r>
        <w:rPr>
          <w:sz w:val="27"/>
        </w:rPr>
        <w:t xml:space="preserve">A origem de Piacatu, termo de origem de tupi-guarani que significa “passagem boa” ou “atalho bom”, está vinculada ao antigo povoado de Bela Vista, situado em terras pertencentes a Birigüi, a qual foi fundada  por Vicente Rodrigues Goulart, Antônio Vendrame, Afonso Vendrame, Luiz Stevanelli, Antônio Marchi e João Gobbi. Em 30 de novembro de 1944, o povoado de Bela Vista foi elevado a distrito do Município de Bilac, quando recebeu sua denominação atual. Transformou-se em Município autônomo em 30 de dezembro de 1953. </w:t>
      </w:r>
    </w:p>
    <w:p>
      <w:pPr>
        <w:pStyle w:val="Normal"/>
        <w:spacing w:lineRule="auto" w:line="360"/>
        <w:ind w:firstLine="32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2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2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24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Orgulhoso por encontrar-me entre os admiradores da hospitalidade de sua gente, cumprimento todos e  cada um por mais esse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719 081107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9:00Z</dcterms:created>
  <dc:creator>DDO</dc:creator>
  <dc:description/>
  <cp:keywords/>
  <dc:language>en-US</dc:language>
  <cp:lastModifiedBy> ALESP</cp:lastModifiedBy>
  <dcterms:modified xsi:type="dcterms:W3CDTF">2007-11-12T10:39:00Z</dcterms:modified>
  <cp:revision>2</cp:revision>
  <dc:subject/>
  <dc:title>Proposituras_Requerimento de Congratulações.doc</dc:title>
</cp:coreProperties>
</file>