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300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 da XII Consolidação do Regimento Interno, que se registre nos anais desta Casa um voto de congratulações com a população de Alvaro de Carvalho, pelo aniversário do Município, a ser comemorado no dia 22 de novembro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Sr. Adhemar Kemp M de Moura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Parabenizo o município de Álvaro de Carvalho pelo seu desenvolvimento e pelos méritos de seus habitantes que muito contribuem para o progresso da cidade, faz jus a esta digna homenagem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Vinícius Camarinha - PS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55157 301007 18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1:51:00Z</dcterms:created>
  <dc:creator>DDO</dc:creator>
  <dc:description/>
  <cp:keywords/>
  <dc:language>en-US</dc:language>
  <cp:lastModifiedBy> ALESP</cp:lastModifiedBy>
  <dcterms:modified xsi:type="dcterms:W3CDTF">2007-11-12T11:51:00Z</dcterms:modified>
  <cp:revision>2</cp:revision>
  <dc:subject/>
  <dc:title>Proposituras_Requerimento de Congratulações.doc</dc:title>
</cp:coreProperties>
</file>