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szCs w:val="20"/>
        </w:rPr>
        <w:t xml:space="preserve">Requeiro, nos termos do artigo 165, inciso VIII da XII Consolidação do Regimento Interno, que se registre nos anais desta Casa um voto de congratulações com o </w:t>
      </w:r>
      <w:r>
        <w:rPr>
          <w:b/>
          <w:bCs/>
          <w:szCs w:val="20"/>
        </w:rPr>
        <w:t>Hospital Santana</w:t>
      </w:r>
      <w:r>
        <w:rPr>
          <w:szCs w:val="20"/>
        </w:rPr>
        <w:t xml:space="preserve">, pelo transcurso de </w:t>
      </w:r>
      <w:r>
        <w:rPr>
          <w:b/>
          <w:bCs/>
          <w:szCs w:val="20"/>
        </w:rPr>
        <w:t>50 anos de existência</w:t>
      </w:r>
      <w:r>
        <w:rPr>
          <w:szCs w:val="20"/>
        </w:rPr>
        <w:t>, ocorrido no mês de abril pp., e cujas comemorações se realizarão no próximo mês de dezembro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Requeiro, ainda, que desta manifestação dê-se ciência ao  Dr. Mannie Liu (Presidente), Dr. Adalcindo Vieira (Diretor Técnico),  Manoel Maisette Salgado (Diretor Administrativo), Dr. Pedro Paulo Ferraz Dias (Diretor Clínico) e Dr. Marcello Cusatis (Diretor) localizado à </w:t>
      </w:r>
      <w:r>
        <w:rPr>
          <w:color w:val="000000"/>
          <w:szCs w:val="22"/>
          <w:lang w:val="pt-PT"/>
        </w:rPr>
        <w:t xml:space="preserve">Rua Dr. Osmar Marinho Couto, nº 71 - Alto do Ipiranga, Mogi das Cruzes / SP - CEP: 08730-500 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Tahoma"/>
          <w:lang w:val="pt-BR"/>
        </w:rPr>
        <w:t xml:space="preserve">                  </w:t>
      </w:r>
      <w:r>
        <w:rPr>
          <w:rFonts w:eastAsia="Tahoma"/>
        </w:rPr>
        <w:t xml:space="preserve">                </w:t>
      </w:r>
      <w:r>
        <w:rPr/>
        <w:t>Mogi das Cruzes era uma cidade pequena em abril de 1957. Reduzida no número de habitantes, mas disposta a crescer impulsionada pela união de sua comunidade cuja principal característica se definia pelo desejo de oferecer a seus filhos e netos o acesso ao progresso em todas as áreas.</w:t>
      </w:r>
    </w:p>
    <w:p>
      <w:pPr>
        <w:pStyle w:val="TextBodyIndent"/>
        <w:ind w:hanging="0"/>
        <w:rPr>
          <w:rFonts w:ascii="Arial (W1)" w:hAnsi="Arial (W1)" w:cs="Arial (W1)"/>
          <w:sz w:val="20"/>
          <w:szCs w:val="20"/>
        </w:rPr>
      </w:pPr>
      <w:r>
        <w:rPr/>
        <w:br/>
        <w:t xml:space="preserve">                                  Foi com esse revestimento de idealismo que surgiu o Hospital Santana, fundado por </w:t>
      </w:r>
      <w:r>
        <w:rPr>
          <w:b/>
          <w:bCs/>
        </w:rPr>
        <w:t>Osmar Marinho Couto</w:t>
      </w:r>
      <w:r>
        <w:rPr/>
        <w:t xml:space="preserve"> e </w:t>
      </w:r>
      <w:r>
        <w:rPr>
          <w:b/>
          <w:bCs/>
        </w:rPr>
        <w:t>Homero Gomes</w:t>
      </w:r>
      <w:r>
        <w:rPr/>
        <w:t>, profissionais da medicina que fincaram seus nomes com louvor na história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Tahoma"/>
          <w:lang w:val="pt-BR"/>
        </w:rPr>
        <w:t xml:space="preserve">                                  </w:t>
      </w:r>
      <w:r>
        <w:rPr/>
        <w:t>O tempo tinha a marca da dificuldade incrustada na falta de recursos. Nada capaz, porém, de dar sombra à obstinação de quem acreditou ser possível oferecer saúde com qualidade; mais do que isso: depositou as energias na tarefa de tornar o Hospital Santana uma referência em atendimento médico.</w:t>
        <w:br/>
        <w:br/>
        <w:t xml:space="preserve">                                 Cinco décadas depois, a missão está cumprida, o que renova diariamente a marca empreendedora de seus fundadores e colaboradores diretos e indiretos.</w:t>
        <w:br/>
        <w:br/>
        <w:t xml:space="preserve">                                  O Santana começou com apenas dez quartos. Na época da fundação, não havia plantonistas contratados, o que dobrava a carga de trabalho e dava mais força àqueles que percebiam o surgimento de uma nova era da medicina na região de Mogi das Cruz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eastAsia="Tahoma" w:cs="Tahoma" w:ascii="Tahoma" w:hAnsi="Tahoma"/>
          <w:color w:val="000000"/>
          <w:sz w:val="22"/>
          <w:szCs w:val="22"/>
          <w:lang w:val="pt-PT"/>
        </w:rPr>
        <w:t xml:space="preserve">                                 </w:t>
      </w:r>
      <w:r>
        <w:rPr>
          <w:rFonts w:cs="Tahoma" w:ascii="Tahoma" w:hAnsi="Tahoma"/>
          <w:color w:val="000000"/>
          <w:sz w:val="22"/>
          <w:szCs w:val="22"/>
          <w:lang w:val="pt-PT"/>
        </w:rPr>
        <w:t>Havia poucas especialidades: obstetrícia, cirurgia-geral, clínica médica, pediatria e ortopedia, setores que deram impulso para que o Santana se transformasse na potência atual em que se encontram até serviços de hemodinâmic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  <w:br/>
        <w:t xml:space="preserve">                                 O Hospital Santana tem a característica da inovação desde o instante de sua abertura. Foi no final dos anos 50 que as clínicas particulares e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PT"/>
        </w:rPr>
        <w:t>empresas existentes em Mogi firmaram convênios duradouros a partir de critérios justos, democratizando o acesso à saúde de qualidade, com respeito e humanização do atendimento</w:t>
      </w:r>
      <w:r>
        <w:rPr>
          <w:rFonts w:cs="Tahoma" w:ascii="Tahoma" w:hAnsi="Tahoma"/>
          <w:color w:val="434343"/>
          <w:sz w:val="22"/>
          <w:szCs w:val="22"/>
          <w:lang w:val="pt-PT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434343"/>
          <w:sz w:val="22"/>
          <w:szCs w:val="22"/>
          <w:lang w:val="pt-PT"/>
        </w:rPr>
        <w:t xml:space="preserve">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pt-PT"/>
        </w:rPr>
        <w:t>Atualmente, o hospital mudou muito. E assim continuará em suas transformações porque as sementes que permitiram a realização eram da mais nobre qualidade (texto extraído do Site do Hospital Santana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O Hospital S</w:t>
      </w:r>
      <w:r>
        <w:rPr>
          <w:color w:val="000000"/>
          <w:u w:val="single"/>
        </w:rPr>
        <w:t>an</w:t>
      </w:r>
      <w:r>
        <w:rPr>
          <w:color w:val="000000"/>
        </w:rPr>
        <w:t xml:space="preserve">tana inaugurou, nesta quinta-feira (08/11/07), a sua unidade de Hemodinâmica, que permitirá a realização de modernos procedimentos cirúrgicos com tecnologia de ponta, garantindo maior conforto e segurança aos médicos e pacientes. Segundo o gestor corporativo do Grupo Samed, Dr. </w:t>
      </w:r>
      <w:r>
        <w:rPr>
          <w:b/>
          <w:bCs/>
          <w:color w:val="000000"/>
        </w:rPr>
        <w:t>Marcelo Cusatis</w:t>
      </w:r>
      <w:r>
        <w:rPr>
          <w:color w:val="000000"/>
        </w:rPr>
        <w:t xml:space="preserve">, com a aquisição do aparelho de imagem da última geração e a construção deste setor, que possui fácil acesso e está estrategicamente localizado perto da Unidade de Terapia Intensiva (UTI), o serviço de </w:t>
      </w:r>
      <w:r>
        <w:rPr>
          <w:b/>
          <w:bCs/>
          <w:color w:val="000000"/>
        </w:rPr>
        <w:t>Hemodinâmica</w:t>
      </w:r>
      <w:r>
        <w:rPr>
          <w:color w:val="000000"/>
        </w:rPr>
        <w:t xml:space="preserve"> oferecerá não só opções diagnósticas e terapêuticas em cardiologia, mas também nas áreas de neurologia e vascular. A Hemodinâmica estuda e trata os distúrbios do sistema circulatório do coração, em especial as coronárias, válvulas cardíacas e patologias da artéria aorta e pulmonar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Os serviços de Cirurgia Vascular e Neurocirurgia diagnóstica também terão o respaldo do novo arco cirúrgico GE health OEC 98mm, habilitando a realização de modernos procedimentos minimamente invasivos, proporcionando precisão em diagnósticos e terapias com maior segurança aos pacientes como cateterismo cardíaco, angioplastia coronariana com implante de stent, valvoplastia percutânea e arteriografias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Para o desenvolvimento destes estudos são utilizados pequenos cateteres que podem ser introduzidos pelas veias e artérias do braço ou da perna para inserir a substância denominada contraste, possibilitando ao médico diagnosticar o problema. Assim, pode ser feita a definição do tratamento de várias doenças cardíacas e do sistema vascular e neurológico, com baixo risco de complicações devido à  alta complexidade tecnológica empregada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O cateterismo cardíaco consiste na visualização das artérias coronárias. É o exame mais realizado no serviço de Hemodinâmica.Já a angioplastia é a desobstrução das lesões das artérias do coração através de cateteres balão ou implante de próteses denominadas stents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O cateterismo e a angioplastia são recomendados para pacientes com doenças coronárias que podem apresentar fatores de risco como hipertensão, estresse, sedentarismo, obesidade, tabagismo, fatores hereditários, diabetes e colesterol alto (dislipidem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Com certeza, trata-se de mais uma conquista importante daquele hospital que é referência em qualidade na região e está investindo sempre em equipamentos de ponta para oferecer o que há de melhor aos pacie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879 081107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color w:val="000000"/>
      <w:sz w:val="22"/>
      <w:szCs w:val="22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8:00Z</dcterms:created>
  <dc:creator>DDO</dc:creator>
  <dc:description/>
  <cp:keywords/>
  <dc:language>en-US</dc:language>
  <cp:lastModifiedBy> ALESP</cp:lastModifiedBy>
  <dcterms:modified xsi:type="dcterms:W3CDTF">2007-11-13T10:38:00Z</dcterms:modified>
  <cp:revision>2</cp:revision>
  <dc:subject/>
  <dc:title>Proposituras_Requerimento de Congratulações.doc</dc:title>
</cp:coreProperties>
</file>