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0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m nos anais desta Casa Votos de congratulações com a população de Mogi das Cruzes, pela conquista do mandato no Parlamento Jovem 2007, do jovem mogiano Pablo dos Reis Monteiro Garci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0"/>
          <w:szCs w:val="20"/>
        </w:rPr>
      </w:pPr>
      <w:r>
        <w:rPr>
          <w:rFonts w:cs="Arial (W1)" w:ascii="Arial" w:hAnsi="Arial"/>
          <w:sz w:val="20"/>
          <w:szCs w:val="20"/>
        </w:rPr>
        <w:t>Requeiro, ainda, que desta manifestação dê-se ciência ao jovem Pablo dos Reis Monteiro Garcia, na Rua Rosa Boratto, 237 – Alto do Ipiranga – CEP 08710-730 – Mogi das Cruzes – SP.</w:t>
      </w:r>
    </w:p>
    <w:p>
      <w:pPr>
        <w:pStyle w:val="Normal"/>
        <w:ind w:firstLine="720"/>
        <w:jc w:val="both"/>
        <w:rPr>
          <w:rFonts w:ascii="Arial" w:hAnsi="Arial" w:cs="Arial (W1)"/>
          <w:sz w:val="20"/>
          <w:szCs w:val="20"/>
        </w:rPr>
      </w:pPr>
      <w:r>
        <w:rPr>
          <w:rFonts w:cs="Arial (W1)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0"/>
          <w:szCs w:val="20"/>
        </w:rPr>
      </w:pPr>
      <w:r>
        <w:rPr>
          <w:rFonts w:cs="Arial (W1)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rlamento Jovem é uma oportunidade para que os jovens conheçam o Poder Legislativo do Estado de São Paulo, as funções e o cotidiano desta Casa de Leis e de nossos depu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olver jovens estudantes na discussão dos problemas sociais e na elaboração de propostas para solucioná-los é, sem dúvida, uma das mais eficientes maneiras de inseri-los na vida política e de mostrar-lhes que cidadania se constrói com participação efetiva, com apreço ao diálogo, com respeito à opinião dos outros, com responsabilid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 neste ano de 2007, 302 projetos foram apresentados e, destes projetos, 94 foram os escolhidos para compor o Parlamento Jovem Paulista, no dia 23.11.200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tre os escolhidos encontra-se o jovem mogiano Pablo dos Reis Monteiro Garcia que em Sessão Especial da Assembléia irá apresentar as suas propostas para melhorar as condições de vida do nosso po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ssim, por acreditar que iniciativas como esta, que aproximam a Assembléia Legislativa da sociedade que ele representa, seja o melhor caminho para a solidificação de um Estado mais democrático, mais justo e mais desenvolvido, registramos essa singela homenagem ao Jovem Parlamentar Pablo dos Reis Monteiro Garci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rco Bertaiolli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5492 071107 16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40:00Z</dcterms:created>
  <dc:creator>DDO</dc:creator>
  <dc:description/>
  <cp:keywords/>
  <dc:language>en-US</dc:language>
  <cp:lastModifiedBy> ALESP</cp:lastModifiedBy>
  <dcterms:modified xsi:type="dcterms:W3CDTF">2007-11-13T10:40:00Z</dcterms:modified>
  <cp:revision>2</cp:revision>
  <dc:subject/>
  <dc:title>Proposituras_Requerimento de Congratulações.doc</dc:title>
</cp:coreProperties>
</file>