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Guarantã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unicípio teve sua origem de maneira inusitada, sendo que por volta de 1921, a Companhia Telefônica Bragantina, necessitava de postes para erguer as suas linhas. Para tanto adquiriu a mata onde hoje se localiza a sede do município de Guarantã. Para tanto, fez-se necessário que a Companhia Telefônica solicitasse à Estrada de Ferro Noroeste a construção de um desvio para embarque da madeira para seus postes, lembrando que a  madeira era o “guarantã”, muito abundante no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idade de Guarantã, fundada por Altino Cardoso, no ano de 1921, se formou à volta dessa estação que de início se chamou “estação do desvi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ano de 1944 o município formado ao redor da estação se emancipou, desmembrando-se de Piraju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oje a hospitaleira cidade de Guarantã, vem a cada ano, apresentando crescente progresso graças ao trabalho de sua população e de seus dirigentes municipais, contribuindo de maneira expressiva para o desenvolvimento da regi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nifesto, assim, meu voto de júbilo pela data tão significativa, cumprimentando as autoridades e população desse querido município, manifestando ainda, meu carinho e requerendo que esta data fique registrada neste Poder Legislativo.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198 311007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6:00Z</dcterms:created>
  <dc:creator>DDO</dc:creator>
  <dc:description/>
  <cp:keywords/>
  <dc:language>en-US</dc:language>
  <cp:lastModifiedBy> ALESP</cp:lastModifiedBy>
  <dcterms:modified xsi:type="dcterms:W3CDTF">2007-11-13T11:46:00Z</dcterms:modified>
  <cp:revision>2</cp:revision>
  <dc:subject/>
  <dc:title>Proposituras_Requerimento de Congratulações.doc</dc:title>
</cp:coreProperties>
</file>