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2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nos termos do artigo 165, inciso VIII da XII Consolidação do Regimento Interno, que se registre nos anais desta Casa um voto de congratulações com a população de Promissão, pelo aniversário do Município, a ser comemorado no dia 29 de nov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ainda, que desta manifestação dê-se ciência ao Senhor Prefeito Municipa, ao Senhor Presidente da Câmara Municipal e demais Nobres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/>
      </w:pPr>
      <w:r>
        <w:rPr/>
        <w:tab/>
        <w:t xml:space="preserve">A fundação de Promissão está ligada ao confronto entre tribos indígenas e posseiros desbravadores da região e a estação de trem Hector Legru. A partir de conflitos e problemas decorrentes da ausência de transporte local, a antiga fazenda de Patos foi colonizada, recebendo o nome de Hector Legru. Já a estação local  foi aberta em 1908, próxima da fazenda Patos, e recebeu o nome de Hector Legru, que passou a ser o nome do vilarejo. Essa denominação foi uma homenagem a um banqueiro belga (muito dizem que ele era francês), um dos financiadores da primitiva Estrada Noroeste do Brasil, pessoa que jamais esteve na região e mesmo no Brasil. Hector Legru foi um dos sócios do famoso Percival Farquhar e trabalhava com Teixeira Soares nas especulações de vendas e compras de concessões ferroviár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local próximo a essa Estação, em 1910, ocorreu um dos maiores ataques dos índios caingangues contra operários da Noroeste, com vários operários mor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artir de 1915, o povoado que apresentava certo desenvolvimento, atraia imigrantes italianos e japoneses, sendo que em 1917, vindo de Jaboticabal chega na Estação Hector Legru, o Coronel João Francisco Coelho que foi o ilustre fundador de Promissão. Em 27 de novembro de 1919, o vilarejo foi elevado à condição de distrito do Município de Penápolis e, em 29 de novembro de 1923, adquiriu autonomi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je a hospitaleira cidade de Promissão, vem a cada ano, apresentando crescente progresso, graças ao trabalho de sua população e de seus dirigentes municipais, com sua economia assentada na pecuária e na agricultura, contribuindo, assim, de maneira expressiva para o desenvolvimento d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nifesto, assim, meu voto de júbilo pela data tão significativa, cumprimentando as autoridades e população desse querido município, manifestando ainda, meu carinho e requerendo que esta data fique registrada neste Poder Legislativo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Tobi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241 311007 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47:00Z</dcterms:created>
  <dc:creator>DDO</dc:creator>
  <dc:description/>
  <cp:keywords/>
  <dc:language>en-US</dc:language>
  <cp:lastModifiedBy> ALESP</cp:lastModifiedBy>
  <dcterms:modified xsi:type="dcterms:W3CDTF">2007-11-13T11:47:00Z</dcterms:modified>
  <cp:revision>2</cp:revision>
  <dc:subject/>
  <dc:title>Proposituras_Requerimento de Congratulações.doc</dc:title>
</cp:coreProperties>
</file>