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3031, DE 2007</w:t>
      </w:r>
    </w:p>
    <w:p>
      <w:pPr>
        <w:pStyle w:val="TextBody"/>
        <w:rPr/>
      </w:pPr>
      <w:r>
        <w:rPr/>
        <w:t>DE RELATOR ESPECIAL, EM SUBSTITUIÇÃO AO DA COMISSÃO DE FINANÇAS E ORÇAMENTO, SOBRE O PROCESSO RGL Nº 6974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qualidade de Relator Especial designado para exarar parecer em substituição à Comissão de Finanças e Orçamento, sobre o Processo RGL nº 06974, de 2007, </w:t>
      </w:r>
      <w:r>
        <w:rPr>
          <w:b/>
          <w:bCs/>
        </w:rPr>
        <w:t>ratifico</w:t>
      </w:r>
      <w:r>
        <w:rPr/>
        <w:t xml:space="preserve"> a manifestação de fls. 991/993, </w:t>
      </w:r>
      <w:r>
        <w:rPr>
          <w:b/>
          <w:bCs/>
        </w:rPr>
        <w:t>favorável</w:t>
      </w:r>
      <w:r>
        <w:rPr/>
        <w:t xml:space="preserve"> à aprovação do projeto de decreto legislativo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</w:t>
      </w:r>
      <w:r>
        <w:rPr>
          <w:b/>
          <w:bCs/>
        </w:rPr>
        <w:t xml:space="preserve"> FERNANDO CAPEZ -Relator Especial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>Manifestação a que se refere  o relator espe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Tratam os presentes autos da comunicação que faz o Conselheiro Corregedor do E. Tribunal de Contas do Estado de São Paulo por intermédio do Ofício C.ECR n.º 1030/2007, relativamente ao Processo TC-28962/026/03, o qual versa sobre o exame da Tomada de Preços n.º 05/2310/04/02 e o contrato de 25/09/03, celebrado entre a Fundação para o Desenvolvimento da Educação e a empresa Profac Engenharia e Comércio Ltda., informando à Assembléia Legislativa que a sentença prolatada pelo Conselheiro Edgard Camargo Rodrigues julgou irregulares </w:t>
      </w:r>
      <w:r>
        <w:rPr>
          <w:rFonts w:cs="Arial" w:ascii="Arial" w:hAnsi="Arial"/>
          <w:szCs w:val="26"/>
        </w:rPr>
        <w:t xml:space="preserve">a Tomada de Preços n.º 05/7826/02/02 </w:t>
      </w:r>
      <w:r>
        <w:rPr>
          <w:rFonts w:cs="Arial" w:ascii="Arial" w:hAnsi="Arial"/>
          <w:sz w:val="26"/>
          <w:szCs w:val="26"/>
        </w:rPr>
        <w:t>e o contrato de 29/03/05 e ilegal o ato determinador de despesa, celebrado entre a FDE – Fundação para o Desenvolvimento da Educação e a empresa DECIVIL Construções Ltda., decisão esta mantida em grau de recur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nos termos e para os efeitos do contido no artigo 2.º, XV da Lei Complementar n.º 709/93, encaminha a esta Casa cópia integral dos autos referidos e do quanto neles foi deliberad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orça do quanto dispõe o artigo 33 da Constituição do Estado e o artigo 239 da XII Consolidação do Regimento Interno, o Presidente da Assembléia submete o processo a esta Comissão para que sobre ele se manifeste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Desta forma, analisado tudo o quanto destes autos consta, verificamos nos presentes autos que o Tribunal de Contas do Estado de São Paulo julgou irregulares em caráter terminativo irregulares </w:t>
      </w:r>
      <w:r>
        <w:rPr>
          <w:rFonts w:cs="Arial" w:ascii="Arial" w:hAnsi="Arial"/>
          <w:szCs w:val="26"/>
        </w:rPr>
        <w:t xml:space="preserve">a licitação (Tomada de Preços n.º 05/7826/02/02) </w:t>
      </w:r>
      <w:r>
        <w:rPr>
          <w:rFonts w:cs="Arial" w:ascii="Arial" w:hAnsi="Arial"/>
          <w:sz w:val="26"/>
          <w:szCs w:val="26"/>
        </w:rPr>
        <w:t>e o contrato (firmado em 29/03/05) e ilegal o ato determinador de despesa, celebrado entre a FDE – Fundação para o Desenvolvimento da Educação e a empresa DECIVIL Construções Ltda., aplicando à espécie o disposto no artigo 2º, incisos XV e XXVII, da Lei Complementar 709/93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. Tribunal de Contas constatou a utilização de orçamento defasado, proporcionando reajuste de preços antes mesmo do início da execução dos serviços, fato que determinou a deliberação tomada por aquela Corte julgando irregulares a licitação e o contrato e ilegal o ato de ordenamento de despes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Isto posto, ante tudo o quanto aqui manifestado e do quanto mais dos autos consta, nossa conclusão é favorável à manutenção da decisão do Tribunal de Contas do Estado de São Paulo que julgou irregulares em caráter terminativo irregulares </w:t>
      </w:r>
      <w:r>
        <w:rPr>
          <w:rFonts w:cs="Arial" w:ascii="Arial" w:hAnsi="Arial"/>
          <w:sz w:val="24"/>
          <w:szCs w:val="26"/>
        </w:rPr>
        <w:t xml:space="preserve">a licitação (Tomada de Preços n.º 05/7826/02/02) </w:t>
      </w:r>
      <w:r>
        <w:rPr>
          <w:rFonts w:cs="Arial" w:ascii="Arial" w:hAnsi="Arial"/>
          <w:sz w:val="26"/>
          <w:szCs w:val="26"/>
        </w:rPr>
        <w:t>e o contrato (firmado em 29/03/05) e ilegal o ato determinador de despesa, celebrado entre a FDE – Fundação para o Desenvolvimento da Educação e a empresa DECIVIL Construções Ltda., cujo exame foi objeto dos autos do TC-28962/026/03 e, em cumprimento ao quanto determina o artigo 236, § 3.º da XII Consolidação do Regimento Interno, apresentamos o seguinte Projeto de Decreto Legislativ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OJETO DE DECRETO LEGISLATIVO N.º    , DE 2007</w:t>
      </w:r>
    </w:p>
    <w:p>
      <w:pPr>
        <w:pStyle w:val="Recuodecorpodetexto2"/>
        <w:spacing w:lineRule="auto" w:line="240" w:before="0" w:after="0"/>
        <w:ind w:left="1320" w:right="-16" w:hanging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</w:t>
      </w:r>
    </w:p>
    <w:p>
      <w:pPr>
        <w:pStyle w:val="Recuodecorpodetexto2"/>
        <w:spacing w:lineRule="auto" w:line="240" w:before="0" w:after="0"/>
        <w:ind w:left="2520" w:right="-16" w:hanging="0"/>
        <w:rPr/>
      </w:pPr>
      <w:r>
        <w:rPr>
          <w:rFonts w:cs="Arial" w:ascii="Arial" w:hAnsi="Arial"/>
          <w:sz w:val="24"/>
          <w:szCs w:val="26"/>
        </w:rPr>
        <w:t xml:space="preserve">Dispõe sobre a manutenção de decisão do Tribunal de Contas do Estado de São Paulo, relativa ao </w:t>
      </w:r>
      <w:r>
        <w:rPr>
          <w:rFonts w:cs="Arial" w:ascii="Arial" w:hAnsi="Arial"/>
          <w:sz w:val="26"/>
          <w:szCs w:val="26"/>
        </w:rPr>
        <w:t xml:space="preserve">Processo TC-28962/026/03 </w:t>
      </w:r>
      <w:r>
        <w:rPr>
          <w:rFonts w:cs="Arial" w:ascii="Arial" w:hAnsi="Arial"/>
          <w:sz w:val="24"/>
          <w:szCs w:val="26"/>
        </w:rPr>
        <w:t>e dá outras providências</w:t>
      </w:r>
    </w:p>
    <w:p>
      <w:pPr>
        <w:pStyle w:val="Recuodecorpodetexto2"/>
        <w:spacing w:lineRule="auto" w:line="240" w:before="0" w:after="0"/>
        <w:ind w:left="1320" w:right="-16" w:firstLine="85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ASSEMBLÉIA LEGISLATIVA DO ESTADO DE SÃO PAULO decreta:</w:t>
      </w:r>
    </w:p>
    <w:p>
      <w:pPr>
        <w:pStyle w:val="Recuodecorpodetexto2"/>
        <w:spacing w:lineRule="auto" w:line="240" w:before="0" w:after="0"/>
        <w:ind w:left="1320" w:right="-16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rtigo 1º - Fica mantida a decisão do Tribunal de Contas do Estado de São Paulo, no acórdão prolatado pela E. Primeira Câmara referente ao Processo </w:t>
      </w:r>
      <w:r>
        <w:rPr>
          <w:rFonts w:cs="Arial" w:ascii="Arial" w:hAnsi="Arial"/>
          <w:sz w:val="26"/>
          <w:szCs w:val="26"/>
        </w:rPr>
        <w:t>TC-28962/026/03</w:t>
      </w:r>
      <w:r>
        <w:rPr>
          <w:rFonts w:cs="Arial" w:ascii="Arial" w:hAnsi="Arial"/>
          <w:sz w:val="24"/>
          <w:szCs w:val="26"/>
        </w:rPr>
        <w:t xml:space="preserve">, que julgou irregulares a Tomada de Preços n.º 05/7826/02/02 </w:t>
      </w:r>
      <w:r>
        <w:rPr>
          <w:rFonts w:cs="Arial" w:ascii="Arial" w:hAnsi="Arial"/>
          <w:sz w:val="26"/>
          <w:szCs w:val="26"/>
        </w:rPr>
        <w:t>e o contrato de 29/03/05 e ilegal o ato determinador de despesa, celebrado entre a FDE – Fundação para o Desenvolvimento da Educação e a empresa DECIVIL Construções Ltda.</w:t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2º - Expeçam-se ofícios à Procuradoria Geral do Estado e ao Ministério Público, remetendo cópia deste decreto legislativo para que sejam adotadas as medidas cabíveis.</w:t>
      </w:r>
    </w:p>
    <w:p>
      <w:pPr>
        <w:pStyle w:val="Recuodecorpodetexto2"/>
        <w:spacing w:lineRule="auto" w:line="240" w:before="0" w:after="0"/>
        <w:ind w:left="1320" w:right="-16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spacing w:lineRule="auto" w:line="240" w:before="0" w:after="0"/>
        <w:ind w:left="1320" w:right="-16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3º - Este decreto legislativo entra em vigor na data de sua publicação.</w:t>
      </w:r>
    </w:p>
    <w:p>
      <w:pPr>
        <w:pStyle w:val="Recuodecorpodetexto2"/>
        <w:spacing w:lineRule="auto" w:line="240" w:before="0" w:after="0"/>
        <w:ind w:left="600" w:righ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luindo, somos pela aprovação do projeto de decreto legislativo ora apresentado.</w:t>
      </w:r>
    </w:p>
    <w:p>
      <w:pPr>
        <w:pStyle w:val="Recuodecorpodetexto2"/>
        <w:spacing w:lineRule="auto" w:line="240" w:before="0" w:after="0"/>
        <w:ind w:left="360"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o nosso parecer.</w:t>
      </w:r>
    </w:p>
    <w:p>
      <w:pPr>
        <w:pStyle w:val="Normal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JONAS DONIZET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13:00Z</dcterms:created>
  <dc:creator>RGTrindade</dc:creator>
  <dc:description/>
  <cp:keywords/>
  <dc:language>en-US</dc:language>
  <cp:lastModifiedBy>SSC</cp:lastModifiedBy>
  <dcterms:modified xsi:type="dcterms:W3CDTF">2007-11-12T17:13:00Z</dcterms:modified>
  <cp:revision>2</cp:revision>
  <dc:subject/>
  <dc:title>PARECER Nº                , DE 2007</dc:title>
</cp:coreProperties>
</file>