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35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Obriga a previa autorização para a utilização de alojamento ou moradia destinada a trabalhadores rurai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CAPITULO 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DISPOSIÇÕES PRELIMINARES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rtigo 1° - Para efeitos desta lei, considera-s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I – alojamento: local previamente projetado, construído ou adaptado para habitação coletiva de trabalhadores;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I – moradia: residência convencional utilizada por três ou mais trabalhadores como habitação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CAPITULO I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DO REQUERIMENTO E AUTORIZAÇÃO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Artigo 2° - </w:t>
      </w:r>
      <w:r>
        <w:rPr>
          <w:rFonts w:cs="Arial" w:ascii="Arial" w:hAnsi="Arial"/>
          <w:sz w:val="22"/>
        </w:rPr>
        <w:t>Todas as pessoas jurídicas e físicas que mantêm no Estado de São Paulo empregados rurais contratados para trabalhos em tempo determinado ou indeterminado e que tenham trabalhadores residindo em alojamentos ou moradias, deverão, obrigatoriamente, requerer à Secretaria de Saúde do Estado de São Paulo autorização para a utilização do local para esta finalidad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° - O requerimento de autorização deverá ser apresentado com os seguintes documentos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 recolhimento de taxa de inspeção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NPJ e Contrato Social da empresa empregadora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documentos que comprovem a propriedade ou posse do imóvel a ser vistoriad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° - A Secretaria de Saúde do Estado de São Paulo promoverá a vistoria dos alojamentos e moradias, dentro do prazo de 10 (dez) dias subseqüentes ao protocolo do requerimento de autorizaçã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A vistoria poderá ser realizada mediante convênio ou parceria da Secretaria da Saúde do Estado com outros entes e órgãos da administração direta e indiret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° - Deverão ser observados, durante a vistoria, os requisitos constantes das portarias e  normas regulamentadoras dos Ministérios da Saúde e  do Trabalho e Emprego, bem como demais leis específica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° - Realizada a vistoria, a autoridade responsável enviará laudo à Secretaria da Saúde que deferirá ou indeferirá a autorização no prazo máximo de 15 ( quinze dias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° - No caso de indeferimento, os motivos que levaram a tal decisão devem ser expressos, abrindo – se prazo de dez dias para serem sanado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° - Após os dez dias de que trata o parágrafo anterior, será realizada nova vistoria para a constatação da regularização, mediante novo recolhimento de taxa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° - A autorização de trata esta lei terá validade de 1 (um) ano, podendo a administração pública promover novas vistorias a requerimento dos Ministérios Públicos, entidades representativas de classe ou quando houver conveniência públic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PÍTULO II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SANÇÕES ADMINISTRATIVAS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º - O descumprimento desta lei por parte de pessoas físicas e jurídicas de que trata o artigo 2º acarretará sanções administrativas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º - A utilização de imóvel para as finalidades previstas nesta lei, sem a devida autorização, acarretará multa de 5000 UFESP’s, além da interdição do local pelo prazo de seis meses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 – A infração superveniente à autorização de utilização do imóvel para os fins desta lei, acarretará multa de até  2500 UFESP’s, além da lacração do local pelo prazo de até três meses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A penalidade será aplicada de acordo com o grau da infração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V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ÇÕES FINAIS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 –Esta lei entra em vigor noventa dias após sua publicaçã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s artigos 197, 198 e 200 da Constituição Federal de 1988, os preceitos da Lei Orgânica de Saúde 8.080/90, a Portaria GM/MS n° 3.120, de 1° de julho de 1998 – Instrução Normativa de Vigilância em Saúde do Trabalhador, a Portaria GM/MS n° 3.908, de 30 de outubro de 1998 – Norma Operacional de Saúde do Trabalhador, a Portaria Federal n° 1.565/94 – Sistema Nacional de Vigilância Sanitária, Constituição Estadual do Estado de São Paulo, artigos 220, 223 e 229, a Lei Estadual n° 10.083/98 – Código Sanitário, a Lei Estadual n° 9.505/97 – Regulamenta as ações de Saúde do Trabalhador no Sistema Único de Saúde e Lei Estadual n° 792/95 – Código de Saúde Estadual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s alojamentos e moradias de trabalhadores rurais são instalações de interesse da saúde  e portanto são objeto das ações da Secretaria de Estado da Saúde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muitos dos trabalhadores migrantes são alojados em imóveis (alojamentos e moradias) irregulares e com péssimas condições de higien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esta claro que não podemos deixar que esta questão continue sendo tratada por meio de ações isoladas, sendo necessária uma lei que regulamente em todo o território do estado as condições de saúde e moradia de nossa população, em especial, dos trabalhadores do campo atingidos por muitas mazelas e pouco contemplados pelos dividendos de sua atividade, essencial ao crescimento do Estado de São Paulo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Não se trata apenas de competência legislativa, mas da obrigação do Estado em realizar uma de suas principais funções, e por que não dizer, razão de sua existência, qual seja,  propiciar e manter a saúde pública da população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É inadmissível fecharmos os olhos para a realidade da expansão do agronegócio, que por um lado pode ser encarado como mola propulsora de desenvolvimento, geração de empregos e renda, mas por outro deve ser visto como um fenômeno peculiar, que em muitos casos, gera concentração de renda e prejuízo à saúde física e mental dos trabalhadores, que por vezes venham a laborar para patrões que não tenham consciência de vida digna e humanismo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Se faz necessário, portanto, a intervenção do Poder Público regulamentando e padronizando condições mínimas de moradia, que garantam a integridade física e a saúde dos trabalhadores, motivo pelo qual peço o apoio de Vossas Excelências, para que cumprindo suas funções consigamos aprovar a presente lei, melhorando a vida de parcela considerável da população paulist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-11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imão Pedr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65845 081107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19:00Z</dcterms:created>
  <dc:creator>DDO</dc:creator>
  <dc:description/>
  <dc:language>en-US</dc:language>
  <cp:lastModifiedBy>ssc</cp:lastModifiedBy>
  <dcterms:modified xsi:type="dcterms:W3CDTF">2007-11-13T22:19:00Z</dcterms:modified>
  <cp:revision>2</cp:revision>
  <dc:subject/>
  <dc:title>Proposituras_Projeto de lei.doc</dc:title>
</cp:coreProperties>
</file>