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2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NA DO PARNAÍBA</w:t>
      </w:r>
      <w:r>
        <w:rPr>
          <w:sz w:val="27"/>
        </w:rPr>
        <w:t xml:space="preserve">, pela passagem de mais um aniversário do município, a ser comemorado no dia 14 de novem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1800"/>
        <w:jc w:val="both"/>
        <w:rPr>
          <w:sz w:val="27"/>
        </w:rPr>
      </w:pPr>
      <w:r>
        <w:rPr>
          <w:sz w:val="27"/>
        </w:rPr>
        <w:t xml:space="preserve">Santana de Parnaíba nasceu nas margens do rio Tietê, durante a administração de Mem de Sá, terceiro governador geral do Brasil. Há registros de que o primeiro a chegar à região foi o português Manuel Fernandes Ramos, participante de uma expedição realizada em 1561 por Mem de Sá para explorar o sertão. Posteriormente, seus herdeiros e sua mulher, Suzana Dais, resolveram erguer, em 1580, uma capela em honra de Sant'Anna. O povoado cresceu ao redor da capela e, em 14 de novembro de 1625, foi elevado à categoria de vila com a denominação de Santana de Parnaíba. </w:t>
      </w:r>
    </w:p>
    <w:p>
      <w:pPr>
        <w:pStyle w:val="Normal"/>
        <w:spacing w:lineRule="auto" w:line="360"/>
        <w:ind w:left="900" w:firstLine="18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spacing w:lineRule="auto" w:line="360"/>
        <w:ind w:left="900" w:firstLine="1800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 xml:space="preserve">Estão de parabéns todos os filhos e a população de Santana do Parnaíba por mais um aniversário do Municípi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spacing w:lineRule="auto" w:line="360"/>
        <w:ind w:left="900" w:firstLine="18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-318" w:firstLine="1800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>Nesta ocasião, não poderíamos deixar de prestar nossas homenagens, por interméd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275 121107 12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43:00Z</dcterms:created>
  <dc:creator>DDO</dc:creator>
  <dc:description/>
  <dc:language>en-US</dc:language>
  <cp:lastModifiedBy>geral</cp:lastModifiedBy>
  <dcterms:modified xsi:type="dcterms:W3CDTF">2007-11-14T10:43:00Z</dcterms:modified>
  <cp:revision>2</cp:revision>
  <dc:subject/>
  <dc:title>Proposituras_Requerimento de Congratulações.doc</dc:title>
</cp:coreProperties>
</file>