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2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ERRA AZUL</w:t>
      </w:r>
      <w:r>
        <w:rPr>
          <w:sz w:val="27"/>
        </w:rPr>
        <w:t>, pela passagem de mais um aniversário do Município, a ser comemorado no dia 14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firstLine="252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spacing w:lineRule="auto" w:line="360"/>
        <w:ind w:left="360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2520"/>
        <w:jc w:val="both"/>
        <w:rPr>
          <w:b/>
          <w:b/>
        </w:rPr>
      </w:pPr>
      <w:r>
        <w:rPr>
          <w:b/>
        </w:rPr>
        <w:t xml:space="preserve">O povoado teve início em 1878, quando foram doados terrenos para a construção do patrimônio em torno de uma capelinha já existente no local. Em 10 de março de 1885, foi elevado à freguesia em terras do Município de São Simão. Em 21 de julho de 1893, foi criado o distrito. Em 14 de novembro de 1927, obteve autonomia político-administrativa, tornando-se Município.  </w:t>
      </w:r>
    </w:p>
    <w:p>
      <w:pPr>
        <w:pStyle w:val="Normal"/>
        <w:spacing w:lineRule="auto" w:line="360"/>
        <w:ind w:left="360" w:firstLine="252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360" w:firstLine="25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dubitavelmente merecedores de homenagem os habitantes de tão belo Município, cujo nome provém de um  maciço da Serra da Mantiqueira, o qual, visto de longe, adquire aspectos azulados em virtude dos raios solares.</w:t>
      </w:r>
    </w:p>
    <w:p>
      <w:pPr>
        <w:pStyle w:val="Recuodecorpodetexto2"/>
        <w:ind w:left="360" w:firstLine="25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right="0" w:firstLine="2520"/>
        <w:rPr>
          <w:b/>
          <w:b/>
        </w:rPr>
      </w:pPr>
      <w:r>
        <w:rPr>
          <w:b/>
        </w:rPr>
        <w:t>Feliz me sinto por vir  homenagear os habitantes desse Município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282 121107 12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45:00Z</dcterms:created>
  <dc:creator>DDO</dc:creator>
  <dc:description/>
  <dc:language>en-US</dc:language>
  <cp:lastModifiedBy>geral</cp:lastModifiedBy>
  <dcterms:modified xsi:type="dcterms:W3CDTF">2007-11-14T10:45:00Z</dcterms:modified>
  <cp:revision>2</cp:revision>
  <dc:subject/>
  <dc:title>Proposituras_Requerimento de Congratulações.doc</dc:title>
</cp:coreProperties>
</file>