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364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szCs w:val="20"/>
        </w:rPr>
      </w:pPr>
      <w:r>
        <w:rPr>
          <w:szCs w:val="20"/>
        </w:rPr>
        <w:t>Requeiro, nos termos do artigo 165, inciso VIII da XII Consolidação do Regimento Interno, que se registre nos anais desta Casa um voto de congratulações com a população de Nazaré Paulista, pelo aniversário do Município, a ser comemorado no dia 21 de novembro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Requeiro, ainda, que desta manifestação dê-se ciência ao Senhor Prefeito, Dr.  Mário Antonio Pinheiro, e ao Senhor Presidente da Câmara Municipal, Vereador Luiz Carlos Sensineli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right="-318" w:firstLine="709"/>
        <w:rPr/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Normal"/>
        <w:ind w:firstLine="720"/>
        <w:jc w:val="both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berto Morais - PPS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54034 301007 09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2:10:00Z</dcterms:created>
  <dc:creator>DDO</dc:creator>
  <dc:description/>
  <dc:language>en-US</dc:language>
  <cp:lastModifiedBy>geral</cp:lastModifiedBy>
  <dcterms:modified xsi:type="dcterms:W3CDTF">2007-11-14T12:10:00Z</dcterms:modified>
  <cp:revision>2</cp:revision>
  <dc:subject/>
  <dc:title>Proposituras_Requerimento de Congratulações.doc</dc:title>
</cp:coreProperties>
</file>