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 da XII Consolidação do Regimento Interno, que se registre nos anais desta Casa um voto de congratulações com a população de São Sebastião da Grama, pelo aniversário do Município, a ser comemorado no dia 04 de novembro.</w:t>
      </w:r>
    </w:p>
    <w:p>
      <w:pPr>
        <w:pStyle w:val="TextBodyIndent"/>
        <w:rPr/>
      </w:pPr>
      <w:r>
        <w:rPr/>
        <w:t>Requeiro, ainda, que desta manifestação dê-se ciência ao Senhor Prefeito, Dr. Emilio Bizon Neto, e ao Senhor Presidente da Câmara Municipal, Vereador Aliomar Marpel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ão poderíamos deixar de nos manifestarmos, na data máxima deste importante e progressista Município, que só traz orgulho ao nosso Estado</w:t>
      </w:r>
      <w:r>
        <w:rPr>
          <w:rFonts w:cs="Arial (W1)" w:ascii="Arial (W1)" w:hAnsi="Arial (W1)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4035 301007 0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2:00Z</dcterms:created>
  <dc:creator>DDO</dc:creator>
  <dc:description/>
  <dc:language>en-US</dc:language>
  <cp:lastModifiedBy>geral</cp:lastModifiedBy>
  <dcterms:modified xsi:type="dcterms:W3CDTF">2007-11-14T12:12:00Z</dcterms:modified>
  <cp:revision>2</cp:revision>
  <dc:subject/>
  <dc:title>Proposituras_Requerimento de Congratulações.doc</dc:title>
</cp:coreProperties>
</file>