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340, DE 200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</w:t>
      </w:r>
      <w:r>
        <w:rPr>
          <w:rFonts w:cs="Arial" w:ascii="Arial" w:hAnsi="Arial"/>
          <w:i/>
          <w:iCs/>
          <w:sz w:val="24"/>
        </w:rPr>
        <w:t>Dá denominação a trevo de acesso que especific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rtigo 1º - Passa a denominar-se “NOZOR MACHADO FALEIRO” o trevo localizado no Km 355,950 m da SP 321 que dá acesso ao Aeroporto Estadual “Moussa Nakhl Tobias”, no Município de Baur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rtigo 2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i/>
          <w:i/>
          <w:iCs/>
          <w:sz w:val="24"/>
        </w:rPr>
      </w:pPr>
      <w:r>
        <w:rPr>
          <w:rFonts w:cs="Arial (W1);Arial" w:ascii="Arial" w:hAnsi="Arial"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ind w:firstLine="708"/>
        <w:jc w:val="both"/>
        <w:rPr/>
      </w:pPr>
      <w:r>
        <w:rPr/>
        <w:t>No 1º dia do mês de maio do ano de 1934, na cidade de Piratininga, nasceu Nozor Machado Falei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ab/>
        <w:t>Nozor casou-se  com a Senhora Maria Abadia Coelho Faleiro, com quem  constituiu  uma unida e feliz família. A Senhora Maria Abadia, exemplo de religiosidade, é Ministra da Eucaristia na Paróquia Sagrado Coração, exercendo esse mister com ímpar ded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filhas do casal sempre lhes foram razão de profundo orgulho, valendo ressaltar que, em face da dedicação à carreira do magistério, formaram a Escola Integração, que atende crianças de 0 a 10 anos, há mais de seis an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ab/>
        <w:t>O saudoso Senhor Nozor, antigo morador da Vila Independência, em Bauru, prestou serviços, na qualidade de funcionário, à Prefeitura como motorista.  Trabalhou, até 1975, na extinta ECCB – Empresa Circular Cidade de Baur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riormente, ingressou na CESP – Companhia Energética de São Paulo, onde trabalhou até se aposentar em 1983. Recebeu, por muitas vezes, homenagens como funcionário padrão, dado o seu total comprometimento com a empresa. Mesmo depois de sua aposentadoria continuou prestando serviços para a CESP; sua recondução se deu pela forma como sempre desempenhou suas funções: competência, honestidade e humil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ido em Bauru aos 29 dias do mês de dezembro do ano de 2001, o Senhor Nozor sempre será lembrado por aqueles que o conheceram pelo seu comprometimento incondicional com a sua comunida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rPr/>
      </w:pPr>
      <w:r>
        <w:rPr/>
        <w:tab/>
        <w:t xml:space="preserve">Pelo exemplo de vida deixado e, sobretudo por refletir o desejo de todos aqueles que tiveram a oportunidade de conviver com o Senhor Nozor, apresentamos este projeto, visando prestar justa homenagem à tão honrado cidadão do nosso Estad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11-200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Davi Zai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29:00Z</dcterms:created>
  <dc:creator>DDO</dc:creator>
  <dc:description/>
  <cp:keywords/>
  <dc:language>en-US</dc:language>
  <cp:lastModifiedBy>SSC</cp:lastModifiedBy>
  <dcterms:modified xsi:type="dcterms:W3CDTF">2007-11-14T19:29:00Z</dcterms:modified>
  <cp:revision>2</cp:revision>
  <dc:subject/>
  <dc:title>Proposituras_Projeto de lei.doc</dc:title>
</cp:coreProperties>
</file>