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MIRACATÚ, pelo aniversário do Município, a ser comemorado no dia 30 de novembro de 2007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 MIYOJI KAYÒ, e ao Senhor Presidente da Câmara Municipal, Vereador  SEBASTIÃO APARECIDO DOS SANTOS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abenizando a laboriosa e hospitaleira população de MIRACATU, e dignas autoridades, apresentamos, através da presente propositura, nossas homenagens pelo transcurso de mais um aniver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51 1311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3:00Z</dcterms:created>
  <dc:creator>DDO</dc:creator>
  <dc:description/>
  <dc:language>en-US</dc:language>
  <cp:lastModifiedBy>geral</cp:lastModifiedBy>
  <dcterms:modified xsi:type="dcterms:W3CDTF">2007-11-21T11:23:00Z</dcterms:modified>
  <cp:revision>2</cp:revision>
  <dc:subject/>
  <dc:title>Proposituras_Requerimento de Congratulações.doc</dc:title>
</cp:coreProperties>
</file>