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Itaoca, pelo aniversário do Município, a ser comemorado no dia 19 de nov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ALUIZIO RIBAS DE ANDRADE, e ao Senhor Presidente da Câmara Municipal, Vereador RAFAEL RODRIGUES DE CAMARGO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</w:rPr>
        <w:t>Parabenizando a laboriosa e hospitaleira população de ITAOCA, e dignas autoridades, apresentamos, através da presente propositura, nossas homenagens pelo transcurso de mais um aniversár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45 1311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5:00Z</dcterms:created>
  <dc:creator>DDO</dc:creator>
  <dc:description/>
  <dc:language>en-US</dc:language>
  <cp:lastModifiedBy>geral</cp:lastModifiedBy>
  <dcterms:modified xsi:type="dcterms:W3CDTF">2007-11-21T11:25:00Z</dcterms:modified>
  <cp:revision>2</cp:revision>
  <dc:subject/>
  <dc:title>Proposituras_Requerimento de Congratulações.doc</dc:title>
</cp:coreProperties>
</file>