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º 3322, de 2007</w:t>
      </w:r>
    </w:p>
    <w:p>
      <w:pPr>
        <w:pStyle w:val="Normal"/>
        <w:rPr/>
      </w:pPr>
      <w:r>
        <w:rPr/>
      </w:r>
    </w:p>
    <w:p>
      <w:pPr>
        <w:pStyle w:val="Normal"/>
        <w:ind w:firstLine="1440"/>
        <w:rPr/>
      </w:pPr>
      <w:r>
        <w:rPr/>
        <w:t xml:space="preserve">Requeremos, nos termos do artigo 170, inciso III, da XII Consolidação do Regimento Interno, a não realização das sessões ordinárias nos dias 16, 19 e 23 de novembro p.f. </w:t>
      </w:r>
    </w:p>
    <w:p>
      <w:pPr>
        <w:pStyle w:val="Normal"/>
        <w:ind w:firstLine="1440"/>
        <w:rPr/>
      </w:pPr>
      <w:r>
        <w:rPr/>
      </w:r>
    </w:p>
    <w:p>
      <w:pPr>
        <w:pStyle w:val="Normal"/>
        <w:ind w:firstLine="1440"/>
        <w:rPr/>
      </w:pPr>
      <w:r>
        <w:rPr/>
        <w:t>JUSTIFICA TIVA</w:t>
      </w:r>
    </w:p>
    <w:p>
      <w:pPr>
        <w:pStyle w:val="Normal"/>
        <w:ind w:firstLine="1440"/>
        <w:rPr/>
      </w:pPr>
      <w:r>
        <w:rPr/>
      </w:r>
    </w:p>
    <w:p>
      <w:pPr>
        <w:pStyle w:val="Normal"/>
        <w:ind w:firstLine="1440"/>
        <w:rPr/>
      </w:pPr>
      <w:r>
        <w:rPr/>
        <w:t xml:space="preserve">O presente requerimento tem como objetivo permitir às senhoras e senhores parlamentares a participação, em suas bases eleitorais, das </w:t>
        <w:tab/>
        <w:t>homenagens do feriado nacional da Proclamação da República; do feriado municipal, também instituído na Capital do Estado, do Dia da Consciência Negra; e para que no dia 23 possa ser realizada, no Plenário Juscelino Kubitschek, a 10ª edição do Parlamento Jovem da Assembléia Legislativa de São Paulo.</w:t>
      </w:r>
    </w:p>
    <w:p>
      <w:pPr>
        <w:pStyle w:val="Normal"/>
        <w:ind w:firstLine="1440"/>
        <w:rPr/>
      </w:pPr>
      <w:r>
        <w:rPr/>
        <w:t>Sala das Sessões, em 13/11/2007.</w:t>
      </w:r>
    </w:p>
    <w:p>
      <w:pPr>
        <w:pStyle w:val="Normal"/>
        <w:ind w:firstLine="1440"/>
        <w:rPr/>
      </w:pPr>
      <w:r>
        <w:rPr/>
      </w:r>
    </w:p>
    <w:p>
      <w:pPr>
        <w:pStyle w:val="Normal"/>
        <w:rPr/>
      </w:pPr>
      <w:r>
        <w:rPr/>
        <w:t>a)Antonio Salim Curiati a)Vicente Cândido a)Simão Pedro a)Conte Lopes a)Rafael Silva a)Fernando Capez a)Aloísio Vieira a)Roberto Morais a)José Bittencourt a)Roberto Massafera a)Otoniel Lima a)Hamilton Pereira a)José Cândido a)Campos Machado a)Rita Passos a)Afonso Lobato a)Mozart Russomanno a)Aldo Demarchi a)Olímpio Gomes a)Edson Giriboni a)Rogério Nogueira a)André Soares a)João Barbosa a)Waldir Agnello a)Mário Reali a)Reinaldo Alguz a)Davi Zaia a)Bruno Covas a)Marco Bertaiolli a)Mauro Bragato a)Lélis Trajano a)Rui Falcão a)Luis Carlos Gondim a)Sebastião Almeida a)Haifa Mad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5:00Z</dcterms:created>
  <dc:creator>Adm2000</dc:creator>
  <dc:description/>
  <cp:keywords/>
  <dc:language>en-US</dc:language>
  <cp:lastModifiedBy>SSC</cp:lastModifiedBy>
  <dcterms:modified xsi:type="dcterms:W3CDTF">2007-11-14T18:06:00Z</dcterms:modified>
  <cp:revision>5</cp:revision>
  <dc:subject/>
  <dc:title> </dc:title>
</cp:coreProperties>
</file>