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43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Bom Pastor, com sede em Soroca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firstLine="16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rt. 1º - É declarada de Utilidade Pública a Associação Bom Pastor, com sede no Município de Sorocaba.</w:t>
      </w:r>
    </w:p>
    <w:p>
      <w:pPr>
        <w:pStyle w:val="Normal"/>
        <w:ind w:firstLine="162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ociação Bom Pastor, entidade Civil, sem fins lucrativos, fundada aos 12 de outubro de 2005, tem como finalidades: a) desenvolver trabalhos de promoção humana, como entidade beneficente de assistência social, junto a crianças, adolescentes, famílias e pessoas carentes em geral; b) empreender esforços para a solução de problemas comunitários e para a melhora das condições de vida da população carente, inclusive no aspecto educacional e de profissionalização, promovendo a capacitação de agentes na área de promoção humana; c) atuar em projetos que tenham por objetivo a implementação da política de assistência social e do sistema de garantia de direitos à infância e adolescência, previstos na legislação específica.</w:t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A Associação Bom Pastor, no desenvolvimento de suas atividades, presta serviços gratuitos, sem distinção alguma quanto à raça, cor, condição social, credo político ou religioso. </w:t>
      </w:r>
    </w:p>
    <w:p>
      <w:pPr>
        <w:pStyle w:val="Recuodecorpodetexto2"/>
        <w:rPr/>
      </w:pPr>
      <w:r>
        <w:rPr>
          <w:sz w:val="24"/>
        </w:rPr>
        <w:t>Referida entidade, que conta com 2 monitores, 1 assistente social, 2 auxiliares administrativos, 1 vice-coordenadora, 1 vigia, 2 motoristas e 55 agentes comunitários, recebe ainda muita ajuda da comunidade local e também tem parceria com outra entidade, podendo desta forma, só no ano de 2007, atender cerca de 250 crianças e jovens, desenvolvendo inúmeras atividades para contribuir no resgate da auto estima e para evitar que aquelas crianças fiquem nas ruas. No projeto “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  <w:vertAlign w:val="superscript"/>
        </w:rPr>
        <w:t>a</w:t>
      </w:r>
      <w:r>
        <w:rPr>
          <w:b/>
          <w:bCs/>
          <w:i/>
          <w:iCs/>
          <w:sz w:val="24"/>
        </w:rPr>
        <w:t>. Chance – Emprego Jovem</w:t>
      </w:r>
      <w:r>
        <w:rPr>
          <w:sz w:val="24"/>
        </w:rPr>
        <w:t>”, parceria com a Prefeitura do Município de Sorocaba, oferece cursos profissionalizantes, orientação profissional e trabalhos comunitários de campo para 50 jovens entre 17 e 19 anos, carentes e com dificuldades de conseguir seu primeiro emprego. A Associação Bom Pastor também faz acompanhamento de 21 famílias em situação de maior risco soci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ntando com o reconhecimento da comunidade local como uma instituição da mais alta reputação e importância no meio social, entendemos que reconhecer a “Associação Bom Pastor” como entidade de utilidade pública será de plena justiça, permitindo-lhe melhores condições de trabalho e impulso ao seu desenvolvi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 entender ser totalmente justo o seu reconhecimento como entidade de utilidade pública é que solicito aos meus pares, Nobres Deputados e Deputadas, para que, no uso habitual da sua sabedoria, aprovem o presente Projeto de Le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1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Hamilton Pereira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67004 141107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43:00Z</dcterms:created>
  <dc:creator>DDO</dc:creator>
  <dc:description/>
  <dc:language>en-US</dc:language>
  <cp:lastModifiedBy>geral</cp:lastModifiedBy>
  <dcterms:modified xsi:type="dcterms:W3CDTF">2007-11-21T21:43:00Z</dcterms:modified>
  <cp:revision>2</cp:revision>
  <dc:subject/>
  <dc:title>Proposituras_Projeto de lei.doc</dc:title>
</cp:coreProperties>
</file>