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LINDÓIA</w:t>
      </w:r>
      <w:r>
        <w:rPr>
          <w:sz w:val="27"/>
        </w:rPr>
        <w:t>, pelo transcurso do aniversário do Município, a ser comemorado no dia 16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 xml:space="preserve">A história do Município de Águas de Lindóia teve início em 1728, quando Manuel de Castro recebeu concessão das terras do Ribeirão de Água Quente em forma de sesmaria. O povoado que se formou na região chamou-se Brotas, em primeiro lugar, e, em 1728, Águas Quentes. Por volta de 1916, o Dr. Francisco Tozzi, médico italiano, que morava em Serra Negra, transferiu-se com a família para o povoado, após descobrir as qualidades medicinais das águas ali existentes. Em 1928, recebeu visita de Madame Curie, que analisou as águas e confirmou as propriedades terapêuticas das águas radioativas, tornando-se famosas não só em todo o Brasil mas, principalmente, no continente Europeu. Em 30 de dezembro de 1953, a sede do Município de Lindóia foi transferida para o povoado de Termas de Lindóia, quando foi elevada a distrito, com a denominação de Águas de Lindóia, e depois a Município. 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Expressar calorosos votos de feliz aniversário aos habitantes e autoridades de Águas de Lindóia é motivo de orgulho para nós que, como todos aqueles que visitam o Município, só recebem carinho e gentilezas de sua gente. Parabéns pel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886 1411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7:00Z</dcterms:created>
  <dc:creator>DDO</dc:creator>
  <dc:description/>
  <cp:keywords/>
  <dc:language>en-US</dc:language>
  <cp:lastModifiedBy> ALESP</cp:lastModifiedBy>
  <dcterms:modified xsi:type="dcterms:W3CDTF">2007-11-22T09:57:00Z</dcterms:modified>
  <cp:revision>2</cp:revision>
  <dc:subject/>
  <dc:title>Proposituras_Requerimento de Congratulações.doc</dc:title>
</cp:coreProperties>
</file>