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São José do Rio Preto, pelo prêmio recebido pelo advogado Dr. Faiçal Robson Calil, “Prêmio Amigo da Árvore”, concedido pela ONU – Organização das Nações Unidas, diploma em reconhecimento pelo plantio de mais de 260 mil árvores no município de São José do Rio Preto, quando o congratulado era Secretário Municipal de Meio Ambiente e Urbanismo daquela comuna, bem como por outros sucessivos reconhecimentos que vem recebendo de órgãos ligados ao Meio Ambiente, como o Instituto Brasil PNUMA – Comitê Brasileiro do Programa das Nações Unidas para o Meio Ambiente.</w:t>
      </w:r>
    </w:p>
    <w:p>
      <w:pPr>
        <w:pStyle w:val="Recuodecorpodetexto2"/>
        <w:rPr/>
      </w:pPr>
      <w:r>
        <w:rPr/>
        <w:t>Requeiro, ainda, que desta manifestação dê-se ciência ao homenageado, na Rua Voluntários de São Paulo, 3117, 9º andar, Centro, São José do Rio Preto, CEP – 15051-200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O advogado Dr. Faiçal Robson Calil foi Secretário Municipal de Agricultura e Abastecimento e posteriormente ocupou também a pasta de Meio Ambiente e Urbanismo, na cidade de São José do Rio Pret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Desenvolveu excelente gestão em ambas as pastas. Em especial à frente da Secretaria de Meio Ambiente e Urbanismo deixou como marca a ampliação do viveiro municipal de 15 mil para mais de um milhão de mudas e a idealização do plantio de mais de 260 mil árvores no perímetro urbano da cidad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Em razão da importância incomensurável de seu trabalho, quer para esta, como para as gerações futuras, foi escolhido para receber o Prêmio Amigo da Árvore, concedido pela ON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Além do prêmio, o Dr. Faiçal Robson Calil vem sendo reconhecido por diferentes órgãos ligados ao Meio Ambiente. Recentemente, o Instituto Brasil PNUMA- Comitê Brasileiro do Programa das Nações Unidas para o Meio Ambiente, congratulou-se com o advogado, não apenas pela sua inscrição junto ao órgão, mas, principalmente, por todo o trabalho que desenvolveu em termos ambientais para o município de São José do Rio Pret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Assim, estamos apresentando este Requerimento de Congratulações para com o advogado Faiçal Robson Calil, certo de que esta Casa de Leis reconhece o seu esforço para criar um futuro melhor, com um ambiente mais saudável para toda humanidad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57 141107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 (W1)" w:hAnsi="Arial (W1)" w:cs="Arial (W1)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3:00Z</dcterms:created>
  <dc:creator>DDO</dc:creator>
  <dc:description/>
  <cp:keywords/>
  <dc:language>en-US</dc:language>
  <cp:lastModifiedBy> ALESP</cp:lastModifiedBy>
  <dcterms:modified xsi:type="dcterms:W3CDTF">2007-11-22T10:03:00Z</dcterms:modified>
  <cp:revision>2</cp:revision>
  <dc:subject/>
  <dc:title>Proposituras_Requerimento de Congratulações.doc</dc:title>
</cp:coreProperties>
</file>