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 xml:space="preserve">PROJETO DE LEI Nº 1341, DE 2007 </w:t>
      </w:r>
    </w:p>
    <w:p>
      <w:pPr>
        <w:pStyle w:val="Normal"/>
        <w:rPr/>
      </w:pPr>
      <w:r>
        <w:rPr/>
        <w:t>MENSAGEM Nº 165/07</w:t>
      </w:r>
      <w:r>
        <w:rPr>
          <w:b w:val="false"/>
          <w:bCs/>
        </w:rPr>
        <w:t xml:space="preserve"> DO SR. GOVERNADOR DO ESTADO</w:t>
      </w:r>
    </w:p>
    <w:p>
      <w:pPr>
        <w:pStyle w:val="Heading2"/>
        <w:rPr/>
      </w:pPr>
      <w:r>
        <w:rPr/>
        <w:t>São Paulo, 19 de novembro de 2007</w:t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ab/>
        <w:t>Tenho a honra de encaminhar, por intermédio de Vossa Excelência, à elevada deliberação dessa nobre Assembléia, o incluso projeto de lei que autoriza a Fazenda do Estado a indenizar, na forma que especifica, pessoa considerada vítima da prática de racismo institucional, conforme recomendações da Comissão Interamericana de Direitos Humanos – CIDH, órgão integrante da Organização dos Estados Americanos – OEA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O caso teve origem em anúncio publicado nos classificados de jornal de grande circulação, referente a trabalho como empregada doméstica, em São Paulo, na qual constava que as eventuais candidatas, dentre outros requisitos, deveriam ser preferencialmente de cor branca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A vítima interessou-se pela oferta, mas foi excluída da seleção, quando informou ser negra. Inconformada, levou o fato ao conhecimento da autoridade policial (Delegacia de Crimes Raciais), tendo sido instaurado procedimento investigatório (Inquérito Policial nº 10.541/97-4) para apurar eventual violação ao artigo 20 da Lei nº 7.716, de 5 de janeiro de 1989. Concluída a instrução, a peça foi relatada e encaminhada ao Departamento de Inquéritos Policiais e Polícia Judiciária - DIPO. Remetidos os autos ao Ministério Público, o parecer concluiu inexistirem elementos para a denúncia e opinou pelo arquivamento do inquérito, posição que foi acolhida pelo Juiz de Direito, mediante decisão da qual não cabe recurso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Representada por diversas entidades, a vítima denunciou os fatos à Comissão Interamericana de Direitos Humanos - CIDH, por violação a dispositivos da Convenção Americana sobre Direitos Humanos e da Convenção Internacional para a Eliminação de Todas as Formas de Discriminação Racial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Admitida, processada e instruída a denúncia (Caso nº 12.001), a CIDH concluiu que o arquivamento do inquérito, por decisão irrecorrível, teria configurado discriminação racial institucional contra a vítima, à qual não foi garantido o pleno acesso à Justiça e o direito ao devido processo legal, sendo o Estado brasileiro responsável pela violação ao direito à igualdade perante a lei e à proteção e garantias judiciais, com a conseqüente violação de seu dever genérico de respeitar e garantir os direitos consagrados nas Convenções subscritas pelo Brasil, impondo uma série de recomendações, conforme Relatório nº 83, de 2004, posteriormente reiteradas no Informe nº 10, de 2006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A Secretaria Especial dos Direitos Humanos da Presidência da República, ao tomar ciência do citado relatório, por entender que várias das recomendações dizem respeito a instituições paulistas, expediu ofícios ao Poder Executivo (Secretarias de Estado da Justiça e da Defesa da Cidadania e da Segurança Pública), ao Poder Judiciário e ao Ministério Público do Estado de São Paulo, para solicitar a adoção de providências destinadas à sua implementação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No âmbito do Poder Executivo, foi instituído Grupo de Trabalho, vinculado ao Gabinete do Procurador Geral do Estado (Decreto nº 51.678, de 20 de março de 2007), para estudar e propor as medidas passíveis de serem adotadas com vistas a dar cumprimento às recomendações da CIDH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As conclusões do referido Grupo de Trabalho, materializadas em relatório encaminhado pelo Procurador Geral do Estado ao Secretário da Justiça e da Defesa da Cidadania, incluem a elaboração de expediente legislativo para autorizar a Fazenda do Estado a indenizar a vítima por danos materiais e morais, no montante de R$ 36.000,00 (trinta e seis mil reais)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Destaco que a presente iniciativa, sobre demonstrar o acatamento, no que compete à esfera estadual, das recomendações da Comissão Interamericana de Direitos Humanos - CIDH, destina-se a confirmar, associan-do-se a tantas outras medidas nesse sentido, o firme compromisso do Estado de São Paulo de combater, em todos os níveis, quaisquer práticas ou condutas que possam configurar discriminação racial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Enunciados, assim, os motivos que embasam a propositura, faço juntar o Relatório do Grupo de Trabalho constituído nos termos do Decreto nº 51678/07, bem como a manifestação do Titular da Secretaria da Justiça e da Defesa da Cidadania sobre o assunto, e submeto a matéria à deliberação dessa ilustre Casa Legislativa.</w:t>
      </w:r>
    </w:p>
    <w:p>
      <w:pPr>
        <w:pStyle w:val="TextBody"/>
        <w:tabs>
          <w:tab w:val="left" w:pos="2268" w:leader="none"/>
          <w:tab w:val="left" w:pos="2835" w:leader="none"/>
          <w:tab w:val="left" w:pos="7428" w:leader="none"/>
          <w:tab w:val="left" w:pos="748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Reitero a Vossa Excelência os protestos de minha alta consideração.</w:t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center"/>
        <w:rPr/>
      </w:pPr>
      <w:r>
        <w:rPr/>
        <w:t xml:space="preserve">              </w:t>
      </w:r>
      <w:r>
        <w:rPr>
          <w:b w:val="false"/>
          <w:bCs/>
        </w:rPr>
        <w:t>José Serra</w:t>
      </w:r>
    </w:p>
    <w:p>
      <w:pPr>
        <w:pStyle w:val="Heading3"/>
        <w:spacing w:lineRule="auto" w:line="240"/>
        <w:rPr/>
      </w:pPr>
      <w:r>
        <w:rPr/>
        <w:t xml:space="preserve">                </w:t>
      </w: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268" w:leader="none"/>
          <w:tab w:val="left" w:pos="2835" w:leader="none"/>
          <w:tab w:val="left" w:pos="748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 Sua Excelência o Senhor Deputado Vaz de Lima, Presidente da Assembléia Legislativa do Estado.Expediente : Processo SJDC nº 268.970/2005</w:t>
      </w:r>
    </w:p>
    <w:p>
      <w:pPr>
        <w:pStyle w:val="TextBody"/>
        <w:rPr/>
      </w:pPr>
      <w:r>
        <w:rPr>
          <w:b w:val="false"/>
          <w:bCs w:val="false"/>
        </w:rPr>
        <w:t xml:space="preserve">Interessado: </w:t>
      </w:r>
      <w:r>
        <w:rPr>
          <w:b w:val="false"/>
          <w:bCs w:val="false"/>
          <w:color w:val="000000"/>
        </w:rPr>
        <w:t>Secretaria da Justiça e da Defesa da Cidadani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ssunto     :  Caso Simone André Diniz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ubmeto à elevada apreciação de Vossa Excelência os presentes autos que traz em seu bojo Relatório do caso Simone André Diniz, elaborado pelo Grupo de Trabalho, designado pelo Decreto nº 51.678/2007 e Resolução PGE nº 27/2007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r conseqüência das propostas contidas em aludido relatório, foram elaboradas as minutas de Projeto de Lei, acostadas às fls. 73/74, com o objetivo de autorizar a Fazenda do Estado indenizar a vítima Simone André Diniz, em decorrência da prática de racismo institucional, responsabilizando o Estado Brasileiro e, visando a superação dessa prática e reparação dos danos morai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estarte, considerando as conclusões do Grupo de Trabalho para estudos das recomendações do Relatório OEA/CIDH nº. 66/2006, da Comissão Interamericana de Direitos Humanos da Organização dos Estados Interamericanos inserto às fls. 64 a 72, bem como encaminhamento do Excelentíssimo Procurador Geral do Estado (fls. 62), submeto a iniciativa ao crivo de Vossa Excelência para que, entendendo oportuna e conveniente, possa encaminhá-la à Assembléia Legislativa. Por fim, quanto à recomendação constante às fls.67, item “c”, a mesma é objeto de maior estudo nesta Secretaria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Renovo a Vossa Excelência meus protestos de apreço e consideração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GSJDC, aos 22 de agosto de 2007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UIZ ANTONIO GUIMARÃES MARREY</w:t>
      </w:r>
    </w:p>
    <w:p>
      <w:pPr>
        <w:pStyle w:val="TextBody"/>
        <w:rPr>
          <w:color w:val="000000"/>
        </w:rPr>
      </w:pPr>
      <w:r>
        <w:rPr>
          <w:b w:val="false"/>
          <w:bCs w:val="false"/>
          <w:color w:val="000000"/>
        </w:rPr>
        <w:t>Secretário da Justiça e da Defesa da Cidadania</w:t>
      </w:r>
      <w:r>
        <w:br w:type="page"/>
      </w:r>
    </w:p>
    <w:p>
      <w:pPr>
        <w:pStyle w:val="Normal"/>
        <w:rPr/>
      </w:pPr>
      <w:r>
        <w:rPr/>
        <w:t xml:space="preserve">Lei nº </w:t>
        <w:tab/>
        <w:t xml:space="preserve">           , de            de                                    de 2007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Autoriza a Fazenda do Estado a indenizar vítima de discriminação racial institucional.</w:t>
      </w:r>
      <w:r>
        <w:rPr/>
        <w:fldChar w:fldCharType="end"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/>
      </w:pPr>
      <w:r>
        <w:rPr/>
        <w:tab/>
      </w:r>
      <w:r>
        <w:rPr>
          <w:bCs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bCs/>
        </w:rPr>
      </w:pPr>
      <w:r>
        <w:rPr>
          <w:bCs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/>
      </w:pPr>
      <w:r>
        <w:rPr>
          <w:b w:val="false"/>
        </w:rPr>
        <w:tab/>
        <w:tab/>
      </w:r>
      <w:r>
        <w:rPr>
          <w:bCs/>
        </w:rPr>
        <w:t>Artigo 1º -</w:t>
      </w:r>
      <w:r>
        <w:rPr>
          <w:b w:val="false"/>
        </w:rPr>
        <w:t xml:space="preserve"> Fica a Fazenda do Estado autorizada a indenizar a vítima de discriminação racial institucional apontada em docu</w:t>
        <w:softHyphen/>
        <w:t>mentos da Comissão Interamericana de Direitos Humanos - CIDH, constantes do Processo nº 268.970/2005, da Secretaria da Justiça e da Defesa da Cidadani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/>
      </w:pPr>
      <w:r>
        <w:rPr>
          <w:b w:val="false"/>
        </w:rPr>
        <w:tab/>
      </w:r>
      <w:r>
        <w:rPr>
          <w:bCs/>
        </w:rPr>
        <w:t>Artigo 2º -</w:t>
      </w:r>
      <w:r>
        <w:rPr>
          <w:b w:val="false"/>
        </w:rPr>
        <w:t xml:space="preserve"> O valor da indenização prevista no artigo 1º, englobando os danos materiais e morais, fica estabelecido em R$ 36.000,00 (trinta e seis mil reais), conforme conclusões do Grupo de Trabalho instituído no âmbito da Procuradoria Geral do Estado pelo Decreto nº 51.678, de 20 de março de 2007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>
          <w:b w:val="false"/>
        </w:rPr>
        <w:tab/>
      </w:r>
      <w:r>
        <w:rPr>
          <w:bCs/>
        </w:rPr>
        <w:t>Artigo 3º -</w:t>
      </w:r>
      <w:r>
        <w:rPr>
          <w:b w:val="false"/>
        </w:rPr>
        <w:t xml:space="preserve"> As despesas resultantes da aplicação desta lei correrão à conta das dotações orçamentárias próprias consignadas no orça</w:t>
        <w:softHyphen/>
        <w:t>mento vigente, suplementadas se necessári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>
          <w:b w:val="false"/>
        </w:rPr>
        <w:tab/>
      </w:r>
      <w:r>
        <w:rPr>
          <w:bCs/>
        </w:rPr>
        <w:t>Artigo 4º -</w:t>
      </w:r>
      <w:r>
        <w:rPr>
          <w:b w:val="false"/>
        </w:rPr>
        <w:t xml:space="preserve"> Esta lei entra em vigor na data de sua pu</w:t>
        <w:softHyphen/>
        <w:t>blicaçã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320"/>
        <w:rPr/>
      </w:pPr>
      <w:r>
        <w:rPr/>
        <w:tab/>
        <w:tab/>
        <w:t xml:space="preserve">Palácio dos Bandeirantes, aos          de                                        </w:t>
        <w:tab/>
        <w:t>de 2007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center"/>
        <w:rPr>
          <w:bCs/>
        </w:rPr>
      </w:pPr>
      <w:r>
        <w:rPr>
          <w:bCs/>
        </w:rPr>
        <w:tab/>
        <w:t>José Serr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 w:val="false"/>
              <w:b w:val="false"/>
            </w:rPr>
          </w:pPr>
          <w:r>
            <w:rPr>
              <w:rFonts w:cs="MS Serif" w:ascii="MS Serif" w:hAnsi="MS Serif"/>
              <w:b w:val="false"/>
            </w:rPr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 w:val="false"/>
              <w:b w:val="false"/>
            </w:rPr>
          </w:pPr>
          <w:r>
            <w:rPr>
              <w:rFonts w:cs="MS Serif" w:ascii="MS Serif" w:hAnsi="MS Serif"/>
              <w:b w:val="false"/>
            </w:rPr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 w:val="false"/>
              <w:b w:val="false"/>
            </w:rPr>
          </w:pPr>
          <w:r>
            <w:rPr>
              <w:rFonts w:cs="MS Serif" w:ascii="MS Serif" w:hAnsi="MS Serif"/>
              <w:b w:val="false"/>
            </w:rPr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pacing w:lineRule="atLeast" w:line="360"/>
            <w:rPr>
              <w:rFonts w:ascii="MS Serif" w:hAnsi="MS Serif" w:cs="MS Serif"/>
              <w:b w:val="false"/>
              <w:b w:val="false"/>
            </w:rPr>
          </w:pPr>
          <w:r>
            <w:rPr>
              <w:rFonts w:cs="MS Serif" w:ascii="MS Serif" w:hAnsi="MS Serif"/>
              <w:b w:val="false"/>
            </w:rPr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 w:val="false"/>
              <w:b w:val="false"/>
            </w:rPr>
          </w:pPr>
          <w:r>
            <w:rPr>
              <w:rFonts w:cs="MS Serif" w:ascii="MS Serif" w:hAnsi="MS Serif"/>
              <w:b w:val="fals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Header"/>
            <w:jc w:val="both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Header"/>
            <w:jc w:val="both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Header"/>
            <w:jc w:val="both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Header"/>
            <w:jc w:val="right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10"/>
      <w:kern w:val="2"/>
      <w:sz w:val="2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kern w:val="0"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uto" w:line="360"/>
      <w:jc w:val="center"/>
    </w:pPr>
    <w:rPr>
      <w:b w:val="false"/>
      <w:spacing w:val="10"/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spacing w:lineRule="atLeast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exact" w:line="240"/>
      <w:ind w:left="3402" w:firstLine="851"/>
      <w:jc w:val="both"/>
    </w:pPr>
    <w:rPr>
      <w:b w:val="false"/>
      <w:bCs/>
      <w:i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84" w:leader="none"/>
      </w:tabs>
      <w:spacing w:lineRule="atLeast" w:line="360"/>
      <w:jc w:val="both"/>
    </w:pPr>
    <w:rPr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49:00Z</dcterms:created>
  <dc:creator>ATL-CGoncalves</dc:creator>
  <dc:description/>
  <dc:language>en-US</dc:language>
  <cp:lastModifiedBy>Adm2000</cp:lastModifiedBy>
  <dcterms:modified xsi:type="dcterms:W3CDTF">2007-11-21T21:42:00Z</dcterms:modified>
  <cp:revision>7</cp:revision>
  <dc:subject/>
  <dc:title>Senhor Presidente</dc:title>
</cp:coreProperties>
</file>