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ECER N.° 3063 , DE 2007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 RELATOR  ESPECIAL EM SUBSTITUIÇÃO AO DA COMISSÃO DE FINANÇAS E ORÇAMENTO SOBRE O PROCESSO RGL N.° 6457, DE 2003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O Tribunal de Contas do Estado enviou a esta Assembléia Legislativa, consoante disposição do artigo 2°, inciso XV, da Lei Complementar n.° 709/93,  cópia de documentos referentes ao contrato celebrado entre o Departamento de Estradas de Rodagem do Estado de São Paulo e a GAB Engenharia Empreendimentos e Participações Ltda., para a execução dos serviços de acompanhamento geométrico e topográfico de controles tecnológicos e de materiais, das obras e serviços de implantação e pavimentação de faixas adicionais na estrada SP- 255. trecho Ribeirão Preto - Rio Mogi Guaçu (km 0,00 ao km 47,60)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ublicado o v. Acórdão, de fls. 104/1 05, constante do Processo TC 001153/026/96, que manteve a decisão da E. Segunda Câmara, a qual considerou irregulares a concorrência pública, o contrato, o termo de repactuação de valores e a correspondente ordenação de despesas. referentes ao contrato em exame, na seqüência, foi à documentação autuada e remetida a esta Comissão de Finanças e Orçamento, que não se manifestou no prazo regimental. Por este motivo. foi este Deputado designado Relatar Especial para apreciar a matéria nos termos do previsto no § 3° do artigo 239 do Regimento Interno desta Cas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rosseguindo a análise dos autos, verificamos que os órgãos técnicos do Tribunal de Contas entenderam que o uso de tabela de preços unitários defasada em relação a  data da instauração da licitação,  em quase um ano, feriu o disposto no artigo 3° do Decreto Estadual n° 27133/87,  que determina prazo de três meses para a vigência da tabela, não deixando dúvidas de que sua utilização levou a um descompasso entre os preços praticados e os do mercado, à época da formalização do procedimento licitatório. A E. Segunda Câmara, em  25 de fevereiro de 2003, decidiu julgar irregulares a licitação, o contrato e o termo de repactuação de valores, e a correspondente ordenação de despesas, aplicando-se o disposto nos incisos XV e XXVII, do artigo 2° da Lei Complementar n° 709/93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 CDHU apresentou suas justificativas que foram consideradas insuficientes para sanar as falhas apontadas, alegando que constitui entendimento pacífico que as despesas decorrentes de reajustamento não oneram o Estado, sob o aspecto econômico-financeiro, uma vez que os valores dos contratos administrativos são reajustados de acordo com os índices de inflação, divulgados pela Secretaria da Fazenda, que corrigem na mesma proporção a receita do Estado, compensando o acréscimo do valor da despesa com o mesmo aumento na receita. Entendeu que se tratava de mera atualização do valor contratual, não ferindo o princípio da economicidade, visto ter sido decorrente do fenômeno inflacionário que afetou todas as relações econômicas no país corrigindo igualmente a Receita e a Despesa do Es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O  E. Tribunal Pleno, em 02 de julho de 2003, apreciou o recurso ordinário proposto pela CDHU e decidiu negar-lhe provimento, acompanhando o v. acórdão recorri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atamos que o contrato referido se encontra exaurido, situação que impossibilita a esta Casa tomar as providências do § 1°, do artigo 33 da Constituição do Estado, restando-nos adotar o previsto no § 2° do artigo 239 de nosso Regimento Intern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ssim, manifestando nossa concordância com a posição adotada pelo Tribunal de Contas, concluímos pelo seguinte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ROJETO DE DECRETO LEGISLA TIVO N°        , DE 200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"Reconhece decisão do Tribunal de Contas do Estado, e dá outras providênci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1 ° - Fica reconhecida a decisão do Tribunal de Contas do Estado de São Paulo (TC - 001153/026/96), que julgou irregulares a licitação, o contra!o e o termo de repactuação de valores, e a correspondente ordenação de despesas, referentes ao ,  contrato celebrado entre o Departamento de Estradas de Rodagem do Estado de São Paulo e a GAB Engenharia Empreendimentos e Participações Ltd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2° - Expeçam-se oficios ao Ministério Público e Procuradoria Geral do Estado remetendo cópia deste decreto legislativo, para que sejam adotadas as medidas cabívei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3° - Arquivem-se os autos, por não caber mais a sustação do contra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4° - Este decreto legislativo entra em vigor na de sua publicação."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Concluindo, somos pela aprovação do Projeto de Decreto Legislativo ora apresentado "ad referendum" do plenári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É o nosso parec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) Milton Leite Filho - Relator Especial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52:00Z</dcterms:created>
  <dc:creator>RTutumi</dc:creator>
  <dc:description/>
  <dc:language>en-US</dc:language>
  <cp:lastModifiedBy>RTutumi</cp:lastModifiedBy>
  <dcterms:modified xsi:type="dcterms:W3CDTF">2007-11-22T16:52:00Z</dcterms:modified>
  <cp:revision>4</cp:revision>
  <dc:subject/>
  <dc:title>PARECER N</dc:title>
</cp:coreProperties>
</file>