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JETO DE DECRETO LEGISLATIVO N° 93, DE 2007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Reconhece decisão do Tribunal de Contas do Estado, e dá outras providências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 Assembléia Legislativa do Estado de São Paulo decreta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 ° - Fica reconhecida a decisão do Tribunal de Contas do Estado de São Paulo (TC - 001153/026/96), que julgou irregulares a licitação, o contra!o e o termo de repactuação de valores, e a correspondente ordenação de despesas, referentes ao ,  contrato celebrado entre o Departamento de Estradas de Rodagem do Estado de São Paulo e a GAB Engenharia Empreendimentos e Participações Ltda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° - Expeçam-se oficios ao Ministério Público e Procuradoria Geral do Estado remetendo cópia deste decreto legislativo, para que sejam adotadas as medidas cabíveis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3° - Arquivem-se os autos, por não caber mais a sustação do contrat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4° - Este decreto legislativo entra em vigor na de sua publicação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Sala das Sessões, em 14/11/2007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presentado pelo Relator Especial em substituição ao da Comissão de Finanças e Orçamento, em seu Parecer nº 3063, de 2007, sobre o Processo RGL nº 6457, de 2003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5:00Z</dcterms:created>
  <dc:creator>RTutumi</dc:creator>
  <dc:description/>
  <dc:language>en-US</dc:language>
  <cp:lastModifiedBy>RTutumi</cp:lastModifiedBy>
  <dcterms:modified xsi:type="dcterms:W3CDTF">2007-11-22T16:55:00Z</dcterms:modified>
  <cp:revision>4</cp:revision>
  <dc:subject/>
  <dc:title>PROJETO DE DECRETO LEGISLATIVO N° 93, DE 2007</dc:title>
</cp:coreProperties>
</file>