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349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Programa "Regue Esta Aorta", de estímulo às doações de sangue nos municípios d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1º - Fica instituído, no âmbito do Estado de São Paulo, o Programa “Regue Esta Aorta” de estímulo à doação de sangu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2</w:t>
      </w:r>
      <w:r>
        <w:rPr>
          <w:rFonts w:cs="Arial (W1)"/>
          <w:b/>
          <w:bCs/>
          <w:vertAlign w:val="superscript"/>
        </w:rPr>
        <w:t>o</w:t>
      </w:r>
      <w:r>
        <w:rPr>
          <w:rFonts w:cs="Arial (W1)"/>
          <w:b/>
          <w:bCs/>
        </w:rPr>
        <w:t>. – O Programa criado nos termos do Artigo 1</w:t>
      </w:r>
      <w:r>
        <w:rPr>
          <w:rFonts w:cs="Arial (W1)"/>
          <w:b/>
          <w:bCs/>
          <w:vertAlign w:val="superscript"/>
        </w:rPr>
        <w:t>o</w:t>
      </w:r>
      <w:r>
        <w:rPr>
          <w:rFonts w:cs="Arial (W1)"/>
          <w:b/>
          <w:bCs/>
        </w:rPr>
        <w:t xml:space="preserve"> terá como conduta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 – Conscientizar a população e estimular a doação de sangue por meio de campanhas desenvolvidas nos municípios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II – os temas das campanhas terão como objetos a necessidade da doação de sangue e assuntos correlatos, como doenças transmissíveis pelo sangue (sífilis, hepatites, HIV, Chagas, entre outras) e deverão ter linguagem simples e diret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III – As campanhas de conscientização deverão ser veiculadas na Mídia eletrônica e impressa, demonstrando, inclusive a necessidade de doação de sangue em períodos de férias, quando os  Bancos de Sangue ficam reduzidos a apenas 30% de sua capacidade, e em feri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>Artigo 3</w:t>
      </w:r>
      <w:r>
        <w:rPr>
          <w:rFonts w:cs="Arial (W1)"/>
          <w:vertAlign w:val="superscript"/>
        </w:rPr>
        <w:t>o</w:t>
      </w:r>
      <w:r>
        <w:rPr>
          <w:rFonts w:cs="Arial (W1)"/>
        </w:rPr>
        <w:t>.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Mensalmente os Hemocentros de São Paulo coletam 70 mil bolsas de sangue, mantendo estoques para apenas quinze dias de demanda. Faz-se necessário, portanto, o maior número de programas que visem garantir as doações. Conscientes da situação dos estoques de sangue no Estado de São Paulo, conto com o apoio de meus pares para a aprovação da present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11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Dárcy Ver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48:00Z</dcterms:created>
  <dc:creator>DDO</dc:creator>
  <dc:description/>
  <cp:keywords/>
  <dc:language>en-US</dc:language>
  <cp:lastModifiedBy>SSC</cp:lastModifiedBy>
  <dcterms:modified xsi:type="dcterms:W3CDTF">2007-11-22T21:48:00Z</dcterms:modified>
  <cp:revision>2</cp:revision>
  <dc:subject/>
  <dc:title>Proposituras_Projeto de lei.doc</dc:title>
</cp:coreProperties>
</file>