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9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 da XIII Consolidação do Regimento Interno, que se registre nos anais desta Casa um </w:t>
      </w:r>
      <w:r>
        <w:rPr>
          <w:rFonts w:cs="Arial (W1)" w:ascii="Arial (W1)" w:hAnsi="Arial (W1)"/>
          <w:b/>
          <w:bCs/>
          <w:sz w:val="20"/>
          <w:szCs w:val="20"/>
        </w:rPr>
        <w:t>Voto de Congratulações</w:t>
      </w:r>
      <w:r>
        <w:rPr>
          <w:rFonts w:cs="Arial (W1)" w:ascii="Arial (W1)" w:hAnsi="Arial (W1)"/>
          <w:sz w:val="20"/>
          <w:szCs w:val="20"/>
        </w:rPr>
        <w:t xml:space="preserve"> com a população paulista e brasileira, pela passagem dos 50 anos de fundação do jornal “A GAZETA DE BOTUCATU”, a ser comemorado no dia 19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: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Ilustríssimo Senhor</w:t>
      </w:r>
    </w:p>
    <w:p>
      <w:pPr>
        <w:pStyle w:val="Heading2"/>
        <w:jc w:val="center"/>
        <w:rPr/>
      </w:pPr>
      <w:r>
        <w:rPr/>
        <w:t>ADOLPHO DINUCCI VENDITTO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D Diretor do jornal “A Gazeta de Botucatu”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ua João Passos, 393 – Centro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ep: 18600-040 – Botucatu – SP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Fundado em 19 de novembro de 1957, o jornal “A Gazeta de Botucatu” acompanhou as transformações econômicas, políticas e sociais de décadas em que se manteve fiel ao seu princípio de garantir o direito pleno à informação com isen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seu corpo de articulistas e colaboradores garantiu, com excelência, a informação às comunidades locais e regionais durante as décadas em que se consolidou como referência em jornalismo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o completar 50 anos, a trajetória do periódico confirma a credibilidade conquistada pelo jornalismo sério e responsável, comprometido com a socie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igno, portanto, de ser considerado importante órgão de imprensa da região de Botucatu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187 211107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(W1)" w:hAnsi="Arial (W1)" w:cs="Arial (W1)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00:00Z</dcterms:created>
  <dc:creator>DDO</dc:creator>
  <dc:description/>
  <dc:language>en-US</dc:language>
  <cp:lastModifiedBy>geral</cp:lastModifiedBy>
  <dcterms:modified xsi:type="dcterms:W3CDTF">2007-11-23T12:00:00Z</dcterms:modified>
  <cp:revision>2</cp:revision>
  <dc:subject/>
  <dc:title>Proposituras_Requerimento de Congratulações.doc</dc:title>
</cp:coreProperties>
</file>