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4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I Consolidação do Regimento Interno, que se registre nos anais desta Casa um voto de congratulação com a população de Lorena, pelo aniversário do Município a ser comemorado no dia 14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, outrossim, que desta manifestação dê-se ciência ao Senhor Prefeito, Paulo César Neme, na Rua Comendador Custódio Vieira, nº 332 – Centro – CEP 12607-020 – Lorena – SP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rena de outrora era conhecida pelos índios como “Guayapacaré” e posteriormente tornou-se “Freguesia de Nossa Senhora da Piedade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essa pujante Cidade se destaca, no Vale do Paraíba, pelo seu acervo histórico o qual revela a importância desse Município na história do Bras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 maior patrimônio é o seu povo gentil e acolhed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, tem-se por justificada a presente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555 221107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4:00Z</dcterms:created>
  <dc:creator>DDO</dc:creator>
  <dc:description/>
  <cp:keywords/>
  <dc:language>en-US</dc:language>
  <cp:lastModifiedBy> ALESP</cp:lastModifiedBy>
  <dcterms:modified xsi:type="dcterms:W3CDTF">2007-11-27T13:14:00Z</dcterms:modified>
  <cp:revision>2</cp:revision>
  <dc:subject/>
  <dc:title>Proposituras_Requerimento de Congratulações.doc</dc:title>
</cp:coreProperties>
</file>