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I Consolidação do Regimento Interno, que se registre nos anais desta Casa um voto de congratulação com a população de Lagoinha, pelo aniversário do Município a ser comemorado no dia 23 de nov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outrossim, que desta manifestação dê-se ciência ao Senhor Prefeito, José Galvão da Rocha, na Praça Largo da Matriz, 134 – CEP 12130-000 – Lagoinha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goinha é uma das mais belas cidades do Vale do Paraíba, de clima bucólico e povo ge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a economia tem lastro na agricultura e pecu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ravada na Serra do Mar, Lagoinha possui inúmeros atrativos naturais, fato este que autoriza a afirmar ser grande o seu potencial turí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tem-se por justificada 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579 221107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6:00Z</dcterms:created>
  <dc:creator>DDO</dc:creator>
  <dc:description/>
  <cp:keywords/>
  <dc:language>en-US</dc:language>
  <cp:lastModifiedBy> ALESP</cp:lastModifiedBy>
  <dcterms:modified xsi:type="dcterms:W3CDTF">2007-11-27T13:16:00Z</dcterms:modified>
  <cp:revision>2</cp:revision>
  <dc:subject/>
  <dc:title>Proposituras_Requerimento de Congratulações.doc</dc:title>
</cp:coreProperties>
</file>