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I Consolidação do Regimento Interno, que se registre nos anais desta Casa um voto de congratulação com a população de Tremembé, pelo aniversário do Município a ser comemorado no dia 26 d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outrossim, que desta manifestação dê-se ciência ao Senhor Prefeito, José Antonio de Barros Neto, na Rua Sete de Setembro nº 701 – Centro – CEP 12120-000 – Tremembé - SP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tuada às margens do rio que empresta seu nome ao Vale do Paraíba, Tremembé é uma importante Estância Turística do Estado de São Paulo, sendo que o seu evento mais importante é a famosa Festa do Senhor Bom Jesus, comemorada no dia 06 de ag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sua localização estratégia, Tremembé possui, a exemplo de outros municípios do Vale do Paraíba, um indefectível potencial econômico com lastro no setor indust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u maior patrimônio é o seu povo trabalhador e hospita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tem-se por justificada 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581 221107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7:00Z</dcterms:created>
  <dc:creator>DDO</dc:creator>
  <dc:description/>
  <cp:keywords/>
  <dc:language>en-US</dc:language>
  <cp:lastModifiedBy> ALESP</cp:lastModifiedBy>
  <dcterms:modified xsi:type="dcterms:W3CDTF">2007-11-27T13:17:00Z</dcterms:modified>
  <cp:revision>2</cp:revision>
  <dc:subject/>
  <dc:title>Proposituras_Requerimento de Congratulações.doc</dc:title>
</cp:coreProperties>
</file>