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55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"Paulino Pereira", a passarela localizada no km 399 + 300 metros, SP 334, rodovia Candido Portinari, município de Franca-SP, entre os bairros Vila São Sebastião e Vila Santa Luz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- Passa a denominar-se “Paulino Pereira” a passarela localizada no Km 399 + 300 m da SP 334 (Rodovia Candido Portinari), em Franca-SP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8"/>
          <w:szCs w:val="28"/>
        </w:rPr>
      </w:pPr>
      <w:r>
        <w:rPr>
          <w:rFonts w:cs="Arial (W1)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ino Pereira nasceu em Franca no dia 25 de Março de 1933, onde residiu até seu falecimento em 29 de Março de 2004. Casou-se com a Sra. Luzia de Jesus Pereira, em primeiras e únicas núpcias, gerando 10(dez) filhos de nomes: Luis Carlos Pereira; Paulino Pereira Filho; Reginaldo Aparecido Pereira; Paula Cristina Pereira; Claudia Aparecida Pereira; José Roberto Pereira; Sandra Regina Pereira; Maura Aparecida Pereira; Fabiana Valeriana Pereira e ANA LUCIA PEREIRA (in memorian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. Paulino, homem simples, humilde e trabalhador iniciou sua carreira profissional na construção civil, chegando ao cargo de Mestre de Obras, na Construtora Mendes Junior; com a sua competência foi por diversas vezes convidado para trabalhar em outros paises( Iraque, Irã e paises do eixo asiático. Por sua dedicação à família preferiu permanecer entre aos seus e optar por se aposentar no Brasil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tre suas preocupações era com o transito próximo de sua moradia, lutando para construção de uma passarela que desse segurança à travessia da rodovia nas imediações de sua comunidade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infelicidade e ironia do destino Sr. Paulino que tanto lutou pela sua construção, numa fatalidade, antes da construção da mesma, sua filha ANA LUCIA PEREIRA, perdeu a vida em acidente fatal de transito, local onde hoje foi construída a passarel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sente propositura foi apresentada a pedido do excelentíssimo Vereador do município de Franca conhecedor dos fatos ocorridos na época, MAURICIO CHINAGLI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apoio dos nobres deputados aguardamos o voto favorável à presente propositur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ilson de Souz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38:00Z</dcterms:created>
  <dc:creator>DDO</dc:creator>
  <dc:description/>
  <cp:keywords/>
  <dc:language>en-US</dc:language>
  <cp:lastModifiedBy>SSC</cp:lastModifiedBy>
  <dcterms:modified xsi:type="dcterms:W3CDTF">2007-11-27T20:38:00Z</dcterms:modified>
  <cp:revision>2</cp:revision>
  <dc:subject/>
  <dc:title>Proposituras_Projeto de lei.doc</dc:title>
</cp:coreProperties>
</file>