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REMEMBÉ</w:t>
      </w:r>
      <w:r>
        <w:rPr>
          <w:sz w:val="27"/>
        </w:rPr>
        <w:t>, pelo transcurso do aniversário do Município, a ser comemorado no dia 26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Município tem origem em antiga Capela do Senhor Bom Jesus de Tremembé, fundada em território de Taubaté por volta de 1672, a qual foi elevada  à categoria de Distrito de  Paz em 1890. Em 1896, tornou-se  Município. </w:t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a denominação tem origem tupi - guarani e significa brejo, tremendal.  </w:t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02 2611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8:00Z</dcterms:created>
  <dc:creator>DDO</dc:creator>
  <dc:description/>
  <cp:keywords/>
  <dc:language>en-US</dc:language>
  <cp:lastModifiedBy> ALESP</cp:lastModifiedBy>
  <dcterms:modified xsi:type="dcterms:W3CDTF">2007-11-28T12:38:00Z</dcterms:modified>
  <cp:revision>2</cp:revision>
  <dc:subject/>
  <dc:title>Proposituras_Requerimento de Congratulações.doc</dc:title>
</cp:coreProperties>
</file>