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360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"Wady Baaklini" à Faculdade de Ciências Agrárias e Veterinárias - UNESP - Campos de Jaboticabal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 xml:space="preserve">Artigo 1º - Passa a denominar-se </w:t>
      </w:r>
      <w:r>
        <w:rPr>
          <w:rFonts w:cs="Arial" w:ascii="Arial" w:hAnsi="Arial"/>
          <w:b/>
          <w:bCs/>
          <w:sz w:val="24"/>
        </w:rPr>
        <w:t>“Wady Baaklini”</w:t>
      </w:r>
      <w:r>
        <w:rPr>
          <w:rFonts w:cs="Arial" w:ascii="Arial" w:hAnsi="Arial"/>
          <w:sz w:val="24"/>
        </w:rPr>
        <w:t xml:space="preserve"> a Faculdade de Ciências Agrárias e Veterinárias – UNESP – Campos de Jaboticabal, no município de Jaboticab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Artigo 2º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rPr/>
      </w:pPr>
      <w:r>
        <w:rPr/>
        <w:t>Nosso objetivo ao propor este Projeto de Lei à esta Egrégia Casa de Leis, é dar o nome de Wady Baaklini a Faculdade de Ciências Agrárias e Veterinárias da UNESP (Universidade Estadual Paulista) – Campos de Jaboticabal, em Jaboticabal, desta forma, homenagear o Senhor Wady Baaklini, que nasceu em 1 de setembro de 1927, na cidade de Taiúva – SP, filho de Nicolau Baaklini e Amélia Sader Baaklini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ssoa extremamente dedicada demonstrava um espírito de luta, trabalho e amor que lhe eram inatos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çou a trabalhar muito jovem como mascate junto com seu pai, percorrendo as fazendas circunvizinhas; dando início à construção do patrimônio da Família Baaklini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volta da década de 40, teve uma brilhante atuação como comerciante na famosa loja e no Bazar Botafogo, ambos na cidade de Jaboticabal.</w:t>
      </w:r>
    </w:p>
    <w:p>
      <w:pPr>
        <w:pStyle w:val="TextBodyIndent"/>
        <w:ind w:left="4248"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meados dos anos 60, juntamente com seu pai e seu irmão Jan Baaklini, então vereador, na época intercedeu ao saudoso Governador Adhemar de Barros à vinda da Faculdade de Ciências Agrárias e Veterinária (hoje UNESP) para Jaboticabal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 xml:space="preserve">Casou-se aos 30 de janeiro de 1969 com May B. Baaklini, no Líbano (país de origem de seus pais), o qual resultou em quatro filhos: Jan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mélia</w:t>
      </w:r>
      <w:r>
        <w:rPr>
          <w:rFonts w:cs="Arial (W1)"/>
        </w:rPr>
        <w:t xml:space="preserve"> </w:t>
      </w:r>
      <w:r>
        <w:rPr>
          <w:rFonts w:cs="Times New Roman" w:ascii="Times New Roman" w:hAnsi="Times New Roman"/>
          <w:sz w:val="24"/>
        </w:rPr>
        <w:t>(médica), Jan Nicolau (empresário e político), Jane Mary (dentista) e Joseane (arquiteta)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szCs w:val="20"/>
        </w:rPr>
      </w:pPr>
      <w:r>
        <w:rPr>
          <w:szCs w:val="20"/>
        </w:rPr>
        <w:t>Na década de 80 tornou-se empresário de grande estirpe em Jaboticabal e região, com chácaras, sítios, fazendas e fábrica de móveis Santo Antonio, colaborando de forma direta para o desenvolvimento sócio-económico; gerando muitos empregos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ós ter cumprido seus objetivos de forma digna e honrosa, retorna à casa do pai no dia 7 de abril de 2006, deixando saudades à todos os que tiveram a felicidade de conhece-lo e se aconselhar com ele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Times New Roman" w:ascii="Times New Roman" w:hAnsi="Times New Roman"/>
          <w:sz w:val="24"/>
        </w:rPr>
        <w:t xml:space="preserve">Diante de uma linda história de vida do senhor Wady Baaklini, solicito aos nobres pares, vosso voto de apoio ao Projeto para que juntos possamos, dar a Faculdade de Ciências Agrárias e Veterinarias – UNESP – Campos de Jaboticabal, em Jaboticabal o nome de </w:t>
      </w:r>
      <w:r>
        <w:rPr>
          <w:rFonts w:cs="Times New Roman" w:ascii="Times New Roman" w:hAnsi="Times New Roman"/>
          <w:b/>
          <w:bCs/>
          <w:sz w:val="24"/>
        </w:rPr>
        <w:t>Wady Baaklini</w:t>
      </w:r>
      <w:r>
        <w:rPr>
          <w:rFonts w:cs="Times New Roman" w:ascii="Times New Roman" w:hAnsi="Times New Roman"/>
          <w:sz w:val="24"/>
        </w:rPr>
        <w:t>, reconhecendo desta forma seu esforço e dedicação no qual teve pela querida cidade de Jaboticab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7/11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Luis Carlos Gondim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68393 261107 18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56:00Z</dcterms:created>
  <dc:creator>DDO</dc:creator>
  <dc:description/>
  <dc:language>en-US</dc:language>
  <cp:lastModifiedBy>SSC</cp:lastModifiedBy>
  <dcterms:modified xsi:type="dcterms:W3CDTF">2007-11-28T20:56:00Z</dcterms:modified>
  <cp:revision>2</cp:revision>
  <dc:subject/>
  <dc:title>Proposituras_Projeto de lei.doc</dc:title>
</cp:coreProperties>
</file>