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</w:t>
      </w:r>
      <w:r>
        <w:rPr>
          <w:sz w:val="22"/>
          <w:szCs w:val="20"/>
        </w:rPr>
        <w:t xml:space="preserve">Requeiro, nos termos do artigo 165, inciso VIII da XIII Consolidação do Regimento Interno, que se registre nos anais desta Casa um </w:t>
      </w:r>
      <w:r>
        <w:rPr>
          <w:b/>
          <w:bCs/>
          <w:sz w:val="22"/>
          <w:szCs w:val="20"/>
        </w:rPr>
        <w:t>voto de congratulações</w:t>
      </w:r>
      <w:r>
        <w:rPr>
          <w:sz w:val="22"/>
          <w:szCs w:val="20"/>
        </w:rPr>
        <w:t xml:space="preserve"> com a população paulista, pela premiação recebida pelo </w:t>
      </w:r>
      <w:r>
        <w:rPr>
          <w:b/>
          <w:bCs/>
          <w:sz w:val="22"/>
          <w:szCs w:val="20"/>
        </w:rPr>
        <w:t>Grupo Júlio Simões</w:t>
      </w:r>
      <w:r>
        <w:rPr>
          <w:sz w:val="22"/>
          <w:szCs w:val="20"/>
        </w:rPr>
        <w:t xml:space="preserve">, na pessoa de seu Presidente, </w:t>
      </w:r>
      <w:r>
        <w:rPr>
          <w:b/>
          <w:bCs/>
          <w:sz w:val="22"/>
          <w:szCs w:val="20"/>
        </w:rPr>
        <w:t>Dr. Júlio Simões</w:t>
      </w:r>
      <w:r>
        <w:rPr>
          <w:sz w:val="22"/>
          <w:szCs w:val="20"/>
        </w:rPr>
        <w:t xml:space="preserve">, que foi agraciado com o </w:t>
      </w:r>
      <w:r>
        <w:rPr>
          <w:b/>
          <w:bCs/>
          <w:sz w:val="22"/>
          <w:szCs w:val="20"/>
        </w:rPr>
        <w:t xml:space="preserve">Prêmio Top do Transporte, </w:t>
      </w:r>
      <w:r>
        <w:rPr>
          <w:sz w:val="22"/>
          <w:szCs w:val="20"/>
        </w:rPr>
        <w:t xml:space="preserve">concedido através de escolha de mais de </w:t>
      </w:r>
      <w:r>
        <w:rPr>
          <w:b/>
          <w:bCs/>
          <w:sz w:val="22"/>
          <w:szCs w:val="20"/>
        </w:rPr>
        <w:t>500 indústrias em todo o Brasil</w:t>
      </w:r>
      <w:r>
        <w:rPr>
          <w:sz w:val="22"/>
          <w:szCs w:val="20"/>
        </w:rPr>
        <w:t xml:space="preserve">, e com a </w:t>
      </w:r>
      <w:r>
        <w:rPr>
          <w:b/>
          <w:bCs/>
          <w:sz w:val="22"/>
          <w:szCs w:val="20"/>
        </w:rPr>
        <w:t>Medalha do Mérito do Transporte</w:t>
      </w:r>
      <w:r>
        <w:rPr>
          <w:sz w:val="22"/>
          <w:szCs w:val="20"/>
        </w:rPr>
        <w:t xml:space="preserve">, a maior distinção da </w:t>
      </w:r>
      <w:r>
        <w:rPr>
          <w:b/>
          <w:bCs/>
          <w:sz w:val="22"/>
          <w:szCs w:val="20"/>
        </w:rPr>
        <w:t>Associação Nacional do Transporte de Cargas e Logística (NTC)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</w:t>
      </w:r>
      <w:r>
        <w:rPr>
          <w:sz w:val="22"/>
          <w:szCs w:val="20"/>
        </w:rPr>
        <w:t>Requeiro, ainda, que desta manifestação dê-se ciência ao homenageado, à Avenida Saraiva, 400 – Brás Cubas – CEP: 08745-900 – Mogi das Cruzes – São Pau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 xml:space="preserve">O empresário </w:t>
      </w:r>
      <w:r>
        <w:rPr>
          <w:rFonts w:cs="Verdana" w:ascii="Verdana" w:hAnsi="Verdana"/>
          <w:b/>
          <w:bCs/>
          <w:sz w:val="20"/>
          <w:szCs w:val="20"/>
        </w:rPr>
        <w:t>Julio Simões</w:t>
      </w:r>
      <w:r>
        <w:rPr>
          <w:rFonts w:cs="Verdana" w:ascii="Verdana" w:hAnsi="Verdana"/>
          <w:sz w:val="20"/>
          <w:szCs w:val="20"/>
        </w:rPr>
        <w:t xml:space="preserve">, presidente do </w:t>
      </w:r>
      <w:r>
        <w:rPr>
          <w:rFonts w:cs="Verdana" w:ascii="Verdana" w:hAnsi="Verdana"/>
          <w:b/>
          <w:bCs/>
          <w:sz w:val="20"/>
          <w:szCs w:val="20"/>
        </w:rPr>
        <w:t>Grupo Júl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imões,</w:t>
      </w:r>
      <w:r>
        <w:rPr>
          <w:rFonts w:cs="Verdana" w:ascii="Verdana" w:hAnsi="Verdana"/>
          <w:sz w:val="20"/>
          <w:szCs w:val="20"/>
        </w:rPr>
        <w:t xml:space="preserve"> recebeu na última sexta-feira (24/11/2007), a </w:t>
      </w:r>
      <w:r>
        <w:rPr>
          <w:rFonts w:cs="Verdana" w:ascii="Verdana" w:hAnsi="Verdana"/>
          <w:b/>
          <w:bCs/>
          <w:sz w:val="20"/>
          <w:szCs w:val="20"/>
        </w:rPr>
        <w:t>Medalha Mérito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ransporte</w:t>
      </w:r>
      <w:r>
        <w:rPr>
          <w:rFonts w:cs="Verdana" w:ascii="Verdana" w:hAnsi="Verdana"/>
          <w:sz w:val="20"/>
          <w:szCs w:val="20"/>
        </w:rPr>
        <w:t xml:space="preserve">, concedida pela </w:t>
      </w:r>
      <w:r>
        <w:rPr>
          <w:rFonts w:cs="Verdana" w:ascii="Verdana" w:hAnsi="Verdana"/>
          <w:b/>
          <w:bCs/>
          <w:sz w:val="20"/>
          <w:szCs w:val="20"/>
        </w:rPr>
        <w:t>Associação Nacional do Transporte de Carga e</w:t>
      </w:r>
      <w:r>
        <w:rPr>
          <w:rFonts w:cs="Verdana" w:ascii="Verdana" w:hAnsi="Verdana"/>
          <w:sz w:val="20"/>
          <w:szCs w:val="20"/>
        </w:rPr>
        <w:t xml:space="preserve"> Logística (NTC &amp; Logística), honraria concedida pela entidade a personalidades que apresentem uma "trajetória de feitos significativos" para o setor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Dois dias antes (22/11/2007), o </w:t>
      </w:r>
      <w:r>
        <w:rPr>
          <w:rFonts w:cs="Verdana" w:ascii="Verdana" w:hAnsi="Verdana"/>
          <w:b/>
          <w:bCs/>
          <w:sz w:val="20"/>
          <w:szCs w:val="20"/>
        </w:rPr>
        <w:t>Grupo Julio Simões</w:t>
      </w:r>
      <w:r>
        <w:rPr>
          <w:rFonts w:cs="Verdana" w:ascii="Verdana" w:hAnsi="Verdana"/>
          <w:sz w:val="20"/>
          <w:szCs w:val="20"/>
        </w:rPr>
        <w:t xml:space="preserve"> também recebeu o Prêmio Top do Transporte 2007. A escolha foi feita por mais de 500 indústrias em todo o Brasil, sendo que a empresa mogiana foi eleita como a transportadora preferida das empresas da área química, com uma nota média de 4,5 na modalidade lotação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</w:rPr>
        <w:t>Fundado em 1956, o Grupo Julio Simões é especializado em serviços de transportes, soluções logísticas e outras atividades relacionadas à movimentação de equipamentos, cargas e pessoa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                                    Inicialmente suas atividades concentravam-se no transporte de produtos hortifrutigranjeiros de Mogi das Cruzes, na Grande São Paulo, para centrais de abastecimento no Rio de Janeiro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</w:t>
      </w:r>
      <w:r>
        <w:rPr>
          <w:rFonts w:cs="Verdana" w:ascii="Verdana" w:hAnsi="Verdana"/>
          <w:color w:val="000000"/>
          <w:sz w:val="20"/>
        </w:rPr>
        <w:t>Em seguida, o negócio passou a ter como foco o transporte de “cargas pesadas”, com participação expressiva no transporte de ferro e aço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20"/>
        </w:rPr>
        <w:t>De forma estratégica, o Grupo Julio Simões diversificou suas atividades para segmentos afins de forma a oferecer a seus clientes serviços integrados. Atualmente atua em diversos ramos da economia nacional, destacando-se como importante prestador de serviços d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montadoras de automóveis, indústrias de autopeças, de papel e celulose, e de siderúrgicas e mineradora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</w:rPr>
        <w:t>Também tem participação atuante no segmento de limpeza urbana, no transporte de passageiros, municipal e intermunicipal, na revenda de veículos em concessionárias, locação de frotas para empresas e serviço rent a car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</w:t>
      </w:r>
      <w:r>
        <w:rPr>
          <w:rFonts w:cs="Verdana" w:ascii="Verdana" w:hAnsi="Verdana"/>
          <w:color w:val="000000"/>
          <w:sz w:val="20"/>
        </w:rPr>
        <w:t>Sua mais nova iniciativa é a construção de um terminal intermodal (rodoviário e ferroviário) em Itaquaquecetuba (Grande São Paulo), que deverá ser instalado em 2008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Empresário visionário, o Dr. Júlio Simões sempre conduziu seus negócios com capacidade e empreendedorismo e, quando já havia construído uma grande empresa, teve a sabedoria de escolher seu sucessor, que tornou o grupo ainda maior. Com sua seriedade e competência, Julio Simões constitui-se  num exemplo de homem sério, correto e de empresário bem sucedido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 xml:space="preserve">O Grupo Julio Simões é a maior empresa de transporte rodoviário do País e está entre os maiores conglomerados de todos os setores. O empresário Julio Simões tem coroada uma trajetória que começou há 51 anos na mesma Mogi das Cruzes em que ele faz questão de, até hoje, manter a sede de seu grupo empresarial, cuja previsão de faturamento para 2007 é de R$ 1,7 bilhão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A história do imigrante português reúne elementos épicos que justificam o livro que está virando realidade pelas mãos do jornalista e escritor Elias Awad e tem previsão de lançamento para o primeiro trimestre do próximo an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Nascido em Aldeia de Ribeira de Alcalamouque, a 26 quilômetros de Coimbra, oitenta anos atrás, Julio Simões cruzou o Atlântico para, a partir de Mogi das Cruzes, erguer um impéri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O rapaz pobre que ia descalço para a escola por não possuir sapatos e iniciou sua carreira profissional trabalhando como mecânico em empresas de ônibus da Cidade comanda hoje, segundo um balanço recente do jornal Gazeta Mercantil, a empresa que ocupa a liderança nacional do setor de transportes de cargas. É um alento, em um País onde boas iniciativas muitas vezes acabam se perdendo no meio do caminho, ver um grupo chegar a meio século de existência sem dar sinais de estagnação, tendo ainda muito a contribuir na geração de impostos e de empregos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 xml:space="preserve">No Balanço Anual da Gazeta Mercantil figura como líder em transporte de carga. Este ano, subiu </w:t>
      </w:r>
      <w:r>
        <w:rPr>
          <w:rFonts w:cs="Verdana" w:ascii="Verdana" w:hAnsi="Verdana"/>
          <w:b/>
          <w:bCs/>
          <w:sz w:val="20"/>
          <w:szCs w:val="20"/>
        </w:rPr>
        <w:t>44 posições</w:t>
      </w:r>
      <w:r>
        <w:rPr>
          <w:rFonts w:cs="Verdana" w:ascii="Verdana" w:hAnsi="Verdana"/>
          <w:sz w:val="20"/>
          <w:szCs w:val="20"/>
        </w:rPr>
        <w:t xml:space="preserve"> na lista das </w:t>
      </w:r>
      <w:r>
        <w:rPr>
          <w:rFonts w:cs="Verdana" w:ascii="Verdana" w:hAnsi="Verdana"/>
          <w:b/>
          <w:bCs/>
          <w:sz w:val="20"/>
          <w:szCs w:val="20"/>
        </w:rPr>
        <w:t>500 "Melhores &amp; Maiores"</w:t>
      </w:r>
      <w:r>
        <w:rPr>
          <w:rFonts w:cs="Verdana" w:ascii="Verdana" w:hAnsi="Verdana"/>
          <w:sz w:val="20"/>
          <w:szCs w:val="20"/>
        </w:rPr>
        <w:t xml:space="preserve"> empresas do país, publicado pela revista Exame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 xml:space="preserve">Também avançou </w:t>
      </w:r>
      <w:r>
        <w:rPr>
          <w:rFonts w:cs="Verdana" w:ascii="Verdana" w:hAnsi="Verdana"/>
          <w:b/>
          <w:bCs/>
          <w:sz w:val="20"/>
          <w:szCs w:val="20"/>
        </w:rPr>
        <w:t>30 posições</w:t>
      </w:r>
      <w:r>
        <w:rPr>
          <w:rFonts w:cs="Verdana" w:ascii="Verdana" w:hAnsi="Verdana"/>
          <w:sz w:val="20"/>
          <w:szCs w:val="20"/>
        </w:rPr>
        <w:t xml:space="preserve"> no ranking das </w:t>
      </w:r>
      <w:r>
        <w:rPr>
          <w:rFonts w:cs="Verdana" w:ascii="Verdana" w:hAnsi="Verdana"/>
          <w:b/>
          <w:bCs/>
          <w:sz w:val="20"/>
          <w:szCs w:val="20"/>
        </w:rPr>
        <w:t>1000 Maiores Empresas do Brasil,</w:t>
      </w:r>
      <w:r>
        <w:rPr>
          <w:rFonts w:cs="Verdana" w:ascii="Verdana" w:hAnsi="Verdana"/>
          <w:sz w:val="20"/>
          <w:szCs w:val="20"/>
        </w:rPr>
        <w:t xml:space="preserve"> divulgado pelo </w:t>
      </w:r>
      <w:r>
        <w:rPr>
          <w:rFonts w:cs="Verdana" w:ascii="Verdana" w:hAnsi="Verdana"/>
          <w:b/>
          <w:bCs/>
          <w:sz w:val="20"/>
          <w:szCs w:val="20"/>
        </w:rPr>
        <w:t>jornal Valor Econômic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O imigrante português Julio Simões, que chegou sem recurso algum ao Brasil, fundou a empresa há 51 anos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Com apenas um caminhão, ele transportava hortifrutigranjeiros de Mogi das Cruzes para centrais de abastecimento no Rio de Janei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 xml:space="preserve">Hoje, o Grupo Julio Simões gera 12 mil empregos diretos, possui 86 filiais em todo território nacional e mais de 12 mil veículos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Atua nos segmentos de transporte de cargas, limpeza urbana, transporte público de passageiros e fretamento de ônibus, concessionárias de veículos, ônibus e caminhões, aluguel de carros e terceirização de frotas, locação de máquinas, logística interna e armazenagem, transporte e coleta de resíduos industriais, vendas de veículos seminovos, táxi aéreo e operações florest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5 271107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8:00Z</dcterms:created>
  <dc:creator>DDO</dc:creator>
  <dc:description/>
  <cp:keywords/>
  <dc:language>en-US</dc:language>
  <cp:lastModifiedBy> ALESP</cp:lastModifiedBy>
  <dcterms:modified xsi:type="dcterms:W3CDTF">2007-11-29T12:38:00Z</dcterms:modified>
  <cp:revision>2</cp:revision>
  <dc:subject/>
  <dc:title>Proposituras_Requerimento de Congratulações.doc</dc:title>
</cp:coreProperties>
</file>