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8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Araçatuba pelo aniversário do Município, a ser comemorado no dia 2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Jorge Maluly Netto, e ao Senhor Presidente da Câmara Municipal, Vereador Antonio Edwaldo Cos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região noroeste, na qual se insere o município de Araçatuba, se estende de Bauru (leste) até a divisa do estado do Mato Grosso do Sul (oeste). Ao norte, tem por limite o rio Tietê e ao sul, os rios Tibiriçá, Feio e Aguapeí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</w:t>
      </w:r>
      <w:r>
        <w:rPr>
          <w:rFonts w:cs="Arial (W1)" w:ascii="Arial (W1)" w:hAnsi="Arial (W1)"/>
          <w:sz w:val="20"/>
          <w:szCs w:val="20"/>
        </w:rPr>
        <w:t>Em 2 de dezembro de 1908, há 99 anos, no momento em que os trilhos da Ferrovia Noroeste do Brasil chegavam à Araçatuba, começou a se formar este núcleo urbano. A principal atividade agrícola do estado de São Paulo nesta época era a cafeicultu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</w:t>
      </w:r>
      <w:r>
        <w:rPr>
          <w:rFonts w:cs="Arial (W1)" w:ascii="Arial (W1)" w:hAnsi="Arial (W1)"/>
          <w:sz w:val="20"/>
          <w:szCs w:val="20"/>
        </w:rPr>
        <w:t>Araçatuba surge num processo de expansão das lavouras de café e de ocupação das terras do extremo oeste do estado, que até a chegada da ferrovia era habitada pelos povos originários da terra, os índios caingangu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</w:t>
      </w:r>
      <w:r>
        <w:rPr>
          <w:rFonts w:cs="Arial (W1)" w:ascii="Arial (W1)" w:hAnsi="Arial (W1)"/>
          <w:sz w:val="20"/>
          <w:szCs w:val="20"/>
        </w:rPr>
        <w:t>Nesse momento de expansão do café para o noroeste paulista a estrada de ferro chegou antes das lavouras, pois era impossível o transporte de café por tão longa distância até o porto de Santos, onde era escoado para o exterior, ao lombo de burros, como era feito antes da instalação das ferrovias, sem que a produção se estragasse ao longo do percurso. É neste contexto que surge a idéia da construção da Ferrovia Noroeste do Brasil com o intuito de desbravar o sertão, partindo de Bauru, conhecido no início do século XX, como boca de sertão, e criar possibilidades para a expansão do cultivo de café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</w:t>
      </w:r>
      <w:r>
        <w:rPr>
          <w:rFonts w:cs="Arial (W1)" w:ascii="Arial (W1)" w:hAnsi="Arial (W1)"/>
          <w:sz w:val="20"/>
          <w:szCs w:val="20"/>
        </w:rPr>
        <w:t>A construção da Estrada de Ferro NOB (Noroeste do Brasil) pela Companhia Estrada de Ferro Noroeste do Brasil, de capitais mistos, brasileiro e franco-belga, foi iniciada em 1905, no vilarejo de Bauru e seu ponto final foi planejado para ser a cidade de Corumbá (MT), atual estado do Mato Grosso do Su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</w:t>
      </w:r>
      <w:r>
        <w:rPr>
          <w:rFonts w:cs="Arial (W1)" w:ascii="Arial (W1)" w:hAnsi="Arial (W1)"/>
          <w:sz w:val="20"/>
          <w:szCs w:val="20"/>
        </w:rPr>
        <w:t xml:space="preserve">A Estrada de Ferro Noroeste do Brasil foi a primeira ferrovia a surgir no estado de São Paulo com a finalidade de desbravamento e colonização. Assim, em 02 de dezembro de 1908, surge a estação ferroviária de Araçatuba e em torno dela a povoação que daria origem ao município de Araçatuba criado em 19 de abril de 1922.                  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</w:t>
      </w:r>
      <w:r>
        <w:rPr>
          <w:rFonts w:cs="Arial (W1)" w:ascii="Arial (W1)" w:hAnsi="Arial (W1)"/>
          <w:sz w:val="20"/>
          <w:szCs w:val="20"/>
        </w:rPr>
        <w:t>O contingente inicial da população araçatubense foi formado por trabalhadores da estrada de ferro e os chamados “abridores de sertão” provenientes principalmente de Minas Gerais e da Bahia. Muitos não se fixaram. Juntavam um dinheiro e fugiam das ameaças de febre amarela, dos índios, das picadas dos mosquitos que causavam a doença denominada popularmente de úlcera de Bauru. Fixaram-se apenas aqueles interessados na lavoura, no pequeno comércio e, sobretudo, nas plantações de café que ia surgin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</w:t>
      </w:r>
      <w:r>
        <w:rPr>
          <w:rFonts w:cs="Arial (W1)" w:ascii="Arial (W1)" w:hAnsi="Arial (W1)"/>
          <w:sz w:val="20"/>
          <w:szCs w:val="20"/>
        </w:rPr>
        <w:t xml:space="preserve">A região de Araçatuba torna-se pólo de atração de imigrantes italianos, portugueses, espanhóis, alemães e japoneses. Entre 1926 e 1930, as zonas rurais de São Paulo receberam um contingente de 233.202 trabalhadores estrangeiros e nacionais que passaram pela Hospedaria dos Imigrantes. A maior parte dirigiu-se para as fazendas de café na região de Ribeirão Preto, mas alguns municípios do noroeste paulista receberam um considerável contingente desses imigrantes, como foi o caso do município de Araçatuba que recebeu 13.365 imigrantes (Pierre Mombeig. Pioneiros e fazendeiros de São Paulo. S. Paulo:Hucitec/Polis,1984, p. 193). Esse grande número de imigrantes, vindos para Araçatuba, se espalhou por várias localidades vizinhas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</w:t>
      </w:r>
      <w:r>
        <w:rPr>
          <w:rFonts w:cs="Arial (W1)" w:ascii="Arial (W1)" w:hAnsi="Arial (W1)"/>
          <w:sz w:val="20"/>
          <w:szCs w:val="20"/>
        </w:rPr>
        <w:t xml:space="preserve">Na franja pioneira passam a conviver fazendeiros vindos de outras regiões do estado e também do sul de Minas Gerais com imigrantes estrangeiros, que se tornaram pequenos proprietários ao lado de um pequeno grupo de migrantes nacionais, que aqui chegaram com a abertura do sertão.      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</w:t>
      </w:r>
      <w:r>
        <w:rPr>
          <w:rFonts w:cs="Arial (W1)" w:ascii="Arial (W1)" w:hAnsi="Arial (W1)"/>
          <w:sz w:val="20"/>
          <w:szCs w:val="20"/>
        </w:rPr>
        <w:t>No início da década de 1920, de acordo com Pierre Mombeig, “construíam-se mil casas por ano em Araçatuba, enquanto nos arredores, valorizadas pelas estradas, multiplicavam-se as parcelas de terra com cinco a vinte alqueires. Comerciantes fixavam-se nas margens das estradas, que surgiam próximas às pequenas lavouras que se ensaiavam nas florestas afastadas das estradas de ferro no espigão entre o baixo Tietê e o curso inferior do Aguapeí, proporcionando aos modestos pioneiros contatos com o resto do mundo”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</w:t>
      </w:r>
      <w:r>
        <w:rPr>
          <w:rFonts w:cs="Arial (W1)" w:ascii="Arial (W1)" w:hAnsi="Arial (W1)"/>
          <w:sz w:val="20"/>
          <w:szCs w:val="20"/>
        </w:rPr>
        <w:t xml:space="preserve">A instalação de um frigorífico em Barretos em 1913 e a abertura de uma estrada ligando Araçatuba a Três Lagoas no Mato Grosso, em 1919, chamada de estrada boiadeira, por ter a finalidade de escoamento do gado mato-grossense para São Paulo, no vão entre os rios Aguapeí e Tietê, marcaram o progresso crescente da criação de gado na região de Araçatuba.     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</w:t>
      </w:r>
      <w:r>
        <w:rPr>
          <w:rFonts w:cs="Arial (W1)" w:ascii="Arial (W1)" w:hAnsi="Arial (W1)"/>
          <w:sz w:val="20"/>
          <w:szCs w:val="20"/>
        </w:rPr>
        <w:t>A produção de café, associado à cultura de algodão, amendoim, milho, arroz, feijão e a criação de gado predominou ao longo das décadas de 1930 a 1960. Entre os anos de 1937 e 1940 ocorre a instalação de empresas importantes como a Matarazzo, Anderson Clayton, BRASMEN e SANBRA. Em 1955 é inaugurado o frigorífico T. Maia. A pecuária atingiu desempenho expressivo em Araçatuba em 1960, com 18,8% da produção estadual. Entre o final da década de 1960 e início de 1970 consolida-se a pecuária, particularmente a de corte, como especialização produtiva em Araçatuba, formando o maior centro produtivo de bovino do estado de São Paulo e um dos maiores do país, transformando a cidade em termos de comercialização como a “capital do boi gordo” com amplo predomínio de pastagens cultivad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</w:t>
      </w:r>
      <w:r>
        <w:rPr>
          <w:rFonts w:cs="Arial (W1)" w:ascii="Arial (W1)" w:hAnsi="Arial (W1)"/>
          <w:sz w:val="20"/>
          <w:szCs w:val="20"/>
        </w:rPr>
        <w:t>A população urbana no município de Araçatuba apresentou um enorme crescimento entre 1950 e 1970 quando atinge 90 mil habitantes, se consolidado na função de centro urbano regional em termos de comércio e prestação de serviç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</w:t>
      </w:r>
      <w:r>
        <w:rPr>
          <w:rFonts w:cs="Arial (W1)" w:ascii="Arial (W1)" w:hAnsi="Arial (W1)"/>
          <w:sz w:val="20"/>
          <w:szCs w:val="20"/>
        </w:rPr>
        <w:t xml:space="preserve">A instalação de indústrias de alimentos no município relaciona-se ao peso do segmento agroindustrial, principalmente o setor de carne, laticínios (leite em pó), conservas e condimentos (polpa de tomate processada) e o setor de óleos vegetais (milho, amendoim, soja). Na década de 1980, Araçatuba concentrava 300 pequenas indústrias. As duas maiores que se destacam até hoje é a Nestlé, cuja instalação em 1962 deu origem a formação de uma grande bacia leiteira local, e a Paoletti, que posteriormente fundiu-se com a Parmalat e hoje pertence à empresa Assolan. 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</w:t>
      </w:r>
      <w:r>
        <w:rPr>
          <w:rFonts w:cs="Arial (W1)" w:ascii="Arial (W1)" w:hAnsi="Arial (W1)"/>
          <w:sz w:val="20"/>
          <w:szCs w:val="20"/>
        </w:rPr>
        <w:t>Com o Pró álcool as plantações de cana de açúcar começaram a se expandir em Araçatuba. O cultivo da cana de açúcar atingiu em 1987 quase 10% da área cultivada na região de Araçatuba. Nessa época as destilarias localizadas no município de Araçatuba: Aralcool, Alcoazul, Destivale e Cruzalcool produziam em conjunto cerca de 90 milhões de litros de álcool anidro e hidra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</w:t>
      </w:r>
      <w:r>
        <w:rPr>
          <w:rFonts w:cs="Arial (W1)" w:ascii="Arial (W1)" w:hAnsi="Arial (W1)"/>
          <w:sz w:val="20"/>
          <w:szCs w:val="20"/>
        </w:rPr>
        <w:t>Atualmente o município de Araçatuba transformou-se no principal novo pólo de investimento do setor sucroalcooleiro. A maioria dos 28 projetos de instalação de usinas de São Paulo fica no entorno da cidade, com algumas já em funcionamen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</w:t>
      </w:r>
      <w:r>
        <w:rPr>
          <w:rFonts w:cs="Arial (W1)" w:ascii="Arial (W1)" w:hAnsi="Arial (W1)"/>
          <w:sz w:val="20"/>
          <w:szCs w:val="20"/>
        </w:rPr>
        <w:t>Apesar da tendência de expansão da produção de cana sobre as pastagens, Araçatuba é conhecida ainda como um dos principais pontos de pecuária de corte do Brasil. Seu rebanho é de cerca de 600 mil cabeças de gado. A vocação econômica para a agropecuária coloca Araçatuba como novo cenário para o desenvolvimento do agronegócios no Estado de São Paulo. A logística de transporte para escoamento da produção e desenvolvimento de energias alternativas, estabelecida nos últimos anos como a Hidrovia Tietê-Paraná, a ferrovia que foi privatizada em 1996, ligando o porto de Santos com a Bolívia, e de lá, até o Oceano Pacífico através do Chile, o gasoduto Brasil-Bolívia, a duplicação da rodovia Marechal Rondon (SP-300) entre outros contribuem para o desenvolvimento econômico de Araçatuba como centro de região. Atualmente o município tem uma população estimada pelo censo de 2006 do IBGE de 178.839 habitantes. Segundo o censo de 2000 a população era de 169.254 habitantes. Atualmente a cidade pleiteia também o título de estância turística devido à proximidade do rio Tietê e a existência de águas termais no seu subsol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iante de tantos motivos, requeremos seja enviado à nossa querida Araçatuba, Cidade Amiga, o voto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ido Séri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11 271107 12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53:00Z</dcterms:created>
  <dc:creator>DDO</dc:creator>
  <dc:description/>
  <cp:keywords/>
  <dc:language>en-US</dc:language>
  <cp:lastModifiedBy> ALESP</cp:lastModifiedBy>
  <dcterms:modified xsi:type="dcterms:W3CDTF">2007-11-30T10:53:00Z</dcterms:modified>
  <cp:revision>2</cp:revision>
  <dc:subject/>
  <dc:title>Proposituras_Requerimento de Congratulações.doc</dc:title>
</cp:coreProperties>
</file>