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69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Phoenix de Estudos e Pesquisas - Centro de Convivênc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Declarada de Utilidade Pública a ASSOCIAÇÃO PHOENIX DE ESTUDOS E PESQUISAS – CENTRO DE CONVIVÊNCIA, com sede à Rodovia SP 225 – Analândia – Pirassununga, Km 57,9, nos limites da cidade de Pirassununga,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Artigo 2</w:t>
      </w:r>
      <w:r>
        <w:rPr>
          <w:rFonts w:cs="Arial (W1)"/>
          <w:vertAlign w:val="superscript"/>
        </w:rPr>
        <w:t>o</w:t>
      </w:r>
      <w:r>
        <w:rPr>
          <w:rFonts w:cs="Arial (W1)"/>
        </w:rPr>
        <w:t>.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A Entidade a ser declarada de Utilidade Pública foi fundada em 17 de março de 1996 e, desde então, vem prestando relevantes serviços no âmbito do desenvolvimento humano, promovendo, incentivando e executando programas de educação nos níveis fundamental, médio e profissionalizante, bem como prestando serviços de saúde e assistência social, e desenvolvendo atividades culturais e filantrópic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fim de prestar melhores serviços à população, todos os resultados obtidos pela Associação Phoenix de Estudos e Pesquisas advém do trabalho obstinado de sua diretoria, cujos membros não recebem qualquer espécie de remuner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solicito a consideração de meus pares para a aprovação deste Proj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/11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Dárcy Ver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68228 261107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07:00Z</dcterms:created>
  <dc:creator>DDO</dc:creator>
  <dc:description/>
  <dc:language>en-US</dc:language>
  <cp:lastModifiedBy>SSC</cp:lastModifiedBy>
  <dcterms:modified xsi:type="dcterms:W3CDTF">2007-11-30T19:07:00Z</dcterms:modified>
  <cp:revision>2</cp:revision>
  <dc:subject/>
  <dc:title>Proposituras_Projeto de lei.doc</dc:title>
</cp:coreProperties>
</file>