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20, DE 200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 Reunião Conjunta das Comissões de Constituição e Justiça e Educação, sobre o Projeto de Lei nº 836, de 2007, em Regime de Urgênc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a lavra do nobre Deputado Marco Bertaiolli, o Projeto de Lei nº 836, de 2007, que dá denominação de ¨Dagoberto José Machado” à Escola Estadual do Jardim Bela Vista II, no Distrito de César de Sousa em Mogi das Cruz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gimentalmente, a propositura epigrafada cumpriu pauta não tendo recebido emendas ou substitutiv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 acordo com o requerimento aprovado em Sessão Plenária desta Casa de Leis a proposição entelada tramita em regime de urgênc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sando das faculdades que lhe são conferidas pela XII Consolidação do Regimento Interno deste Poder o nobre Presidente desta Assembléia Legislativa convocou reunião conjunta das Comissões de Constituição e Justiça e Educação, para a competente apreciação do feit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 qualidade de relator cabe-nos proceder a analis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o fazê-lo, constatamos que a matéria é de natureza legislativa nos termos estabelecidos pela Constituição de nosso Estado. Nos aspectos legais e jurídicos a proposta não merece repar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contra-se assim em condições de prosperar sob a ótica da constitucionalidade, legalidade e juridicidad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Quanto ao mérito, a justificativa do presente projeto nos convence da importância da referida denomina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ce ao exposto manifestamo-nos favoravelmente ao Projeto de Lei nº 836, de 2007,”ad referendum” do Plenár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Rita Passos – </w:t>
      </w:r>
      <w:r>
        <w:rPr>
          <w:b/>
          <w:bCs/>
          <w:sz w:val="28"/>
          <w:szCs w:val="28"/>
        </w:rPr>
        <w:t xml:space="preserve">Relatora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do o parecer da relatora favorável à proposição “ad referendum” do plenário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Comissões, em 25/10/200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o Felício – President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a Passos – Roberto Felício – Maria Lúcia Amary – Maria Lúcia Amary – Roberto Massafera – Barros Munhoz – Antonio Salim Curiati – Estevam Galvão –   Davi Zai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1:00Z</dcterms:created>
  <dc:creator>FMDinardi</dc:creator>
  <dc:description/>
  <dc:language>en-US</dc:language>
  <cp:lastModifiedBy> alesp</cp:lastModifiedBy>
  <cp:lastPrinted>2007-10-25T19:25:00Z</cp:lastPrinted>
  <dcterms:modified xsi:type="dcterms:W3CDTF">2007-12-03T12:21:00Z</dcterms:modified>
  <cp:revision>2</cp:revision>
  <dc:subject/>
  <dc:title>PARECER Nº   </dc:title>
</cp:coreProperties>
</file>