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8 de novembr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9094/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6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385, originário do Projeto de lei Complementar nº 74, de 2007, aprovado por esta Assembléia em sessão de 2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institui o Plano de Cargos, Carreiras e Vencimentos aplicável aos servidores do Tribunal de Contas do Estado de São Paulo,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2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0:01:00Z</dcterms:created>
  <dc:creator>dg</dc:creator>
  <dc:description/>
  <dc:language>en-US</dc:language>
  <cp:lastModifiedBy>geral</cp:lastModifiedBy>
  <cp:lastPrinted>2007-11-27T22:01:00Z</cp:lastPrinted>
  <dcterms:modified xsi:type="dcterms:W3CDTF">2007-12-03T17:44:00Z</dcterms:modified>
  <cp:revision>3</cp:revision>
  <dc:subject/>
  <dc:title>				São Paulo, 13 de setembro de 1996</dc:title>
</cp:coreProperties>
</file>