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8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30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749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 Deputada Rita Passos - PV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stitui a Política Estadual de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mbient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PÍTULO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instituída a Política Estadu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ção Ambien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 Política Estadual de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, criada em conformidade com os princípi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objetivos de Política Nacional de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NEA), o Programa Nacional de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oNEA) e a Política Estadual do Meio Ambien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ntende-se por Educação Ambiental 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ssos permanentes de aprendizagem e form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ividual e coletiva para reflexão e constru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ores, saberes, conhecimentos, habilidades, atitu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ompetências, visando à melhoria da qualidade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da e uma relação sustentável da sociedade huma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 ambiente que a integr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A Educação Ambiental é um compon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sencial e permanente da educação, devendo es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ente em âmbito estadual e municipal, de for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culada e continuada, em todos os níveis e modal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processos educativos formal e não-form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A Educação Ambiental é um compon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sencial e permanente da Política Nacional e Estadu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eio Ambiente, devendo estar present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a articulada em todos os níveis e modalidades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ssos de gestão ambien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6º - Como parte do processo educativo m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o no Estado de São Paulo, todos têm o direito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ção Ambiental, incumbindo ao Poder Público defini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implementar a Educação Ambiental, no âmbit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as respectivas competências, nos termos dos artig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5 e 225 da Constituição Federal, e dos artigos 191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3, da Constituição do Estado de São Paul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7º - No âmbito dos demais setores cab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às instituições educativas da rede privada promov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educação ambiental de maneira transversal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disciplinar integrada aos programas educacion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desenvolvem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os meios de comunicação de massa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setores promover, disseminar e democratizar 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ções e a formação por meio da educomunica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neira ativa e permanente na constru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áticas socioambient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às empresas, entidades de classe, institui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úblicas e privadas promover programas destinados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ação dos trabalhadores e empregadores, vis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 melhoria e ao controle efetivo sobre o ambient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balho, bem como as repercussões do processo produtiv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meio ambient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ao setor privado inserir a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meando o licenciamento, assim como no planej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execução de obras, nas atividades, nos process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dutivos, nos empreendimentos e explor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recursos naturais de qualquer espécie, sob o enfo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ustentabilidade e da melhoria da qual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 e da saúde públic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às organizações não-governamentais e movi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ais desenvolver programas, projetos e produ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ducação Ambiental para estimular a form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ítica do cidadão no conhecimento e exercíc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us direitos e deveres constitucionais em relação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stão ambiental, a transparência de inform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bre a sustentabilidade socioambiental e ao contro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al dos atos dos Setores Público e Priv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à sociedade como um todo, exercer o contro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al sobre as ações da gestão pública na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políticas públicas ambientais e atuação individu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oletiva voltadas para a prevenção, a identifica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nimização e solução de problemas socioambientai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8° - São princípios básicos da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o enfoque humanístico, sistêmico, democrát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participativ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 concepção do meio ambiente em sua totalidad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iderando a interdependência entre o me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tural, o socioeconômico, político e cultural, sob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foque da sustentabilidad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o pluralismo de idéias e concepções pedagógic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erspectiva da multidisciplinaridade, interdisciplinar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transdisciplinaridad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a vinculação entre a ética, a educação, a saú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ública, comunicação, o trabalho e as prátic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oambient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a garantia de continuidade, permanência e articul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rocesso educativo com todos os indivídu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grupos soci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a permanente avaliação crítica do proce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tiv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a abordagem articulada das quest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oambientais locais, regionais, nacionais e glob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o respeito e valorização da pluralidade,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versidade cultural e do conhecimento e práticas tradicion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a promoção da eqüidade social e econômic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 - a promoção do exercício permanente do diálog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alteridade, da solidariedade, da co-responsabil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a cooperação entre todos os setores soci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 - estimular o debate sobre os sistemas de prod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onsumo, enfatizando os sustentávei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9º - São objetivos fundamentais da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 n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 construção de uma sociedade ecologicam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onsável, economicamente viável, culturalm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versa, politicamente atuante e socialmente just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o desenvolvimento de uma compreensão integr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meio ambiente em suas múltiplas e complex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ções, envolvendo aspectos ecológicos, históric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ógicos, legais, políticos, sociais, econômic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ntíficos, culturais, tecnológicos e étic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 garantia da democratização e a socia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informações socioambient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a participação da sociedade na discussão 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stões socioambientais fortalecendo o exercíci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dadania e o desenvolvimento de uma consciência crít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étic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o incentivo à participação comunitária ativ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manente e responsável na proteção, preservação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ervação do equilíbrio do meio ambiente, entendendo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a defesa da qualidade ambiental como 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or inseparável do exercício da cidadani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o estímulo à cooperação entre as divers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ões do Estado e do País, em níveis micro e macrorregiona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a promoção da regionalização e descentra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rogramas, projetos e ações de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o incentivo à formação de grupos volt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as questões socioambientais nas institui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úblicas, sociais e privad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o fortalecimento da integração entre ciênci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cnologia, em especial o estímulo à adoção de prátic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stentáveis que minimizem os impactos negativ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bre o ambient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 - o fortalecimento da cidadania, autodetermin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povos e a solidariedade como funda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o futuro da humanidad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 - o desenvolvimento de programas, projet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ções de Educação Ambiental integrados ao ecoturism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danças climáticas, ao zoneamento ambiental, à gest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resíduos sólidos e do saneamento ambiental,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renciamento costeiro, à gestão da qualidade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ursos hídricos, e uso do solo, do ar, ao manejo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ursos florestais, à administração das un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ervação e das áreas especialmente protegidas,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o e ocupação do solo, à preparação e mobiliz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unidades situadas em áreas de risco tecnológic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sco geológico e risco hidrológico, ao desenvolv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rbano, ao planejamento dos transportes, ao desenvolv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atividades agrícolas e das atividades industriai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desenvolvimento de tecnologias, ao consumo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 defesa do patrimônio natural, histórico e cultur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I - o estímulo à criação, o fortalecimento e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iação, promovendo a comunicação e cooper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nível local, regional, nacional e internacional da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redes de Educ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núcleos de Educ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coletivos jovens de meio ambient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coletivos educadores e outros coletivos organizad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Comissões de Meio Ambiente e Quali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da - Comvid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fórun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colegiad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câmaras técnic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comissõ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PÍTULO 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POLÍTICA ESTADUAL DE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ção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Disposições Ger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0 - A Política Estadual de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 envolve em sua esfera de ação institui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cionais públicas e privadas dos sistemas de ensin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órgãos públicos do Estado e Municípios, organiz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-governamentais, demais instituições co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es de Educação Ambiental, Núcleos de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, Coletivos Jovens de Meio Ambiente, Coletiv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dores e outros coletivos organizados, Comvid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óruns, colegiados, câmaras técnicas e comissõ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1 - As atividades vinculadas à Política Estadu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ducação Ambiental devem ser desenvolvi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processos formativos, por meio das segui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has de atuação inter-relacionada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formação de recursos humano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no sistema formal de ensin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no sistema não formal de ensin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comunicaçã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produção e divulgação de material educativ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gestão participativa e compartilhad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desenvolvimento de estudos, pesquisas e experimentaçõe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desenvolvimento de programas e projet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ompanhamento e avali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Nas atividades vinculadas à Polít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ual de Educação Ambiental de São Pau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ão respeitados os princípios e os objetivos fix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esta le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2 - Entende-se por Programa Estadu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ção Ambiental o conjunto de diretrizes defini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o poder público, respeitados os princípios e objetiv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xados nesta lei, sendo objeto de regulament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3 - A formação de recursos humanos t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diretrize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 incorporação da dimensão socioambiental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ação, especialização e atualização de educado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odos os níveis e modalidades de ensin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 incorporação da dimensão socioambiental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ação, especialização e atualização dos profission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odas as áre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 preparação de profissionais orientados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 atividades de gestão ambiental e de outros camp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área socio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o atendimento da demanda dos diversos seg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ciedade no que diz respeito à quest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oambien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As atividades acima elencadas serão detalh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Programa Estadual de Educação Ambien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° - As ações de estudos, pesquisas e experiment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ltar-se-ão par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o desenvolvimento de tecnologias sociais, instru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metodologias, visando à incorporaçã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mensão socioambiental, de forma multi, inter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sdisciplinar nos diferentes níveis e modal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sin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a construção de conhecimentos e difus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cnologias limpas/alternativ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 - o estímulo à participação da sociedade na formul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execução de pesquisas relacionadas à quest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o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 - a busca de alternativas curriculares e metodológic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formação na área socio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 - o apoio a iniciativas e experiências locai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onais, incluindo a produção de material educativ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informativ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 - o estímulo e apoio à montagem e integr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es de banco de dados e imagens, para apoio à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ções enumeradas nos itens de 1 a 5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ção 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Educação Ambiental Form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4 - Entende-se por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al no âmbito escolar, aquela desenvolvida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mpo curricular das instituições escolares públic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vadas e comunitárias de ensino engloban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educação básic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educação superio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5 - A Educação Ambiental no âmbito escol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 respeitar e valorizar a história, a cultura e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e para criar identidades, fortalecendo a cultu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 e reduzindo preconceitos e desigualdad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6 - A Educação Ambiental a ser desenvolvi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todos os níveis e modalidades de ensino da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ásica caracterizar-se-á como uma prática educativ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integrada contínua e permanente aos proje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cionais desenvolvidos pelas instituições de ensin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corporada ao Projeto Político Pedagógico 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col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A Educação Ambiental não de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 implantada como disciplina específica no currícu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nsino, devendo ser inserida de forma transvers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âmbito curricula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7 - Nos cursos de formação e especia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écnico-profissional, em todos os níveis de ensin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 ser incorporada a dimensão socioambiental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ênfase na formação ética para o exercício profission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As instituições de ensino técn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odos os níveis deverão desenvolver estudos e tecnolog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minimizem impactos no meio ambiente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aúde do trabalho, utilizando seus espaços co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perimentação e difusão desses estudos e tecnologi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8 - A dimensão socioambiental deve perme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currículos dos cursos de formação superio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todos os níveis e em todas as disciplin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- Os professores em atividade, tanto da re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ública quanto da rede privada, devem receber complement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sua formação de acordo com os fundam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Política Estadual de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ão Paul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9 - As atividades pedagógicas teórico-prátic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m priorizar questões relativa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o meio ambiente local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uvida a respectiva comunidade na identif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problemas e busca de soluçõe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ouvidas as Unidades de Gerenciamento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ursos Hídric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à realização de ações de sensibilização e conscientiz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° - As Instituições de Ensino inserida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em áreas de Gerenciamento de Recursos Hídric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rão implementar atividades de proteção, defe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recuperação dos corpos d’água em parceria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Comitês de Baci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em Unidades de Conservação ou em seu entor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rão incorporar atividades que valorizem a integra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envolvimento e a participação na real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Estimular vivências nos meios naturais p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io de visitas monitoradas e estudos de campo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estas se tornem concretas na formação do entend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cossistema e suas inter-relaçõ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0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ção I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ção Ambiental Não Form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1 - Entende-se por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formal as ações e práticas educativas voltadas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nsibilização, conscientização, mobilização e form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etiva para proteção e defesa do meio ambi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melhoria da qualidade da vid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2 - O Poder Público em nível estadual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nicipal incentivará e criará instrumentos que viabilizem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a difusão, nos meios de comunicação de mass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programas e campanhas educativas relacion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meio ambiente e tecnologias sustentávei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a educomunicação e o desenvolviment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es, coletivos e núcleos de Educ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a promoção de ações educativas, por mei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unicação, utilizando recursos midiáticos e tecnológic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produções dos próprios educandos para informa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bilizar e difundir a Educ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a ampla participação da sociedade, das institui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nsino e pesquisa, organizações não-governament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emais instituições na formulação e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rogramas e atividades vinculadas à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 não-form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o apoio e a participação de empresas pública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vadas no desenvolvimento de programas de Edu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 em parceria com as organizações nãogovernamentai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etivos e rede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a sensibilização da sociedade para a impor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participação e acompanhamento da gest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biental nas Bacias Hidrográficas, Biomas, Un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onservação, Territórios e Municípi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 - a valorização e incorporação da cultura e 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beres das populações tradicionais, indígenas, quilombol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beirinhas, agricultores familiares nas prátic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duc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II - a contribuição na mobilização, sensibilizaç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na formação ambiental de agricultores, popul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dicionais, pescadores, artesãos, extrativistas, mineradore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dutores primários, industriais e dem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ores, movimentos sociais pela terra e pela moradi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X - o desenvolvimento do turismo sustentáve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 - o apoio à formação e estruturação dos Coletiv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vens de Meio Ambiente do Estado bem como 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mais coletivos que desenvolvem projetos na áre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ção Ambiental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 - o desenvolvimento de projetos ambientais sustentávei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borados pelos grupos e comunidade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I - a formação de núcleos de estudos ambient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s instituições públicas e privad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II - o desenvolvimento da Educação Ambiental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ir de processos metodológicos participativos, inclusiv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abrangentes, valorizando a pluralidade cultural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saberes e as especificidades de gênero e etni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V - a inserção do componente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s programas e projetos financiados por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úblicos e privad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 - a Educação Ambiental de forma compartilh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integrada aos Conselhos de Classe, Sistem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úde e demais políticas públic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I - a inserção da Educação Ambiental nos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xtensão rural pública e privad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II - a formação em Educação Ambiental para 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mbros das instâncias de controle social, como conselh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eio ambiente, conselhos de un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ervação, comitês de bacias e demais espaço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icipação pública, a fim de que possam utilizá-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o instrumento de gestão pública permanente ness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tânci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VIII - a adoção de parâmetros e de indicadore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lhoria da qualidade da vida e do meio ambiente n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gramas e projetos de Educação Ambiental em to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níveis de atu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ção I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Sistema de Referências para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3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4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5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PÍTULO I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EXECUÇÃO DA POLÍTICA ESTADU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EDUCAÇÃO AMBIEN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ção 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Estruturação, Funcionamento e Atribui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6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7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8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)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)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9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ção 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Recursos Financei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0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1 - veta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vetad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2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3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4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pítulo IV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DISPOSIÇÕES FIN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5 - ve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6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30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Graziano Ne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 Meio Ambi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lma Seli Pe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a de Saneamento e Energ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0:00Z</dcterms:created>
  <dc:creator>CJEstevam</dc:creator>
  <dc:description/>
  <dc:language>en-US</dc:language>
  <cp:lastModifiedBy>CJEstevam</cp:lastModifiedBy>
  <dcterms:modified xsi:type="dcterms:W3CDTF">2007-12-04T13:18:00Z</dcterms:modified>
  <cp:revision>1</cp:revision>
  <dc:subject/>
  <dc:title>LEI Nº 12</dc:title>
</cp:coreProperties>
</file>