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200, DE 2007</w:t>
      </w:r>
    </w:p>
    <w:p>
      <w:pPr>
        <w:pStyle w:val="TextBody"/>
        <w:rPr/>
      </w:pPr>
      <w:r>
        <w:rPr/>
        <w:t>DA COMISSÃO DE FISCALIZAÇÃO E CONTROLE, SOBRE O PROCESSO RGL Nº 4531, DE 200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RGL 4531, de 2004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3 e proposta orçamentária de 2004, encaminhados pela Empresa Paulista de Planejamento Metropolitano S.A - EMPLAS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 a esta Comissão de Fiscalização e Controle, obedecendo ao disposto no § 19 do artigo 31 da XII Consolidação do Regimento Interno desta Casa, combinado com o que determina a lei citada, analisar o desempenho da empresa no cumprimento de seus objetivos estatutári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-se que os documentos de fls. 03 a 95 preenchem as exigências contidas na lei que regulamenta a matéri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nálise dos documentos apresentados, em especial, o relatório da Administração, conclui-se que a EMPLASA se ateve à competência a ela atribuída em sua constituição. Dentre as inúmeras atividades e projetos desenvolvidos, destacamos o planejamento regional metropolitano de São Paulo, Baixada Santista e Campinas, além de assessoria técnica aos Municípios e atendimento ao público, através de seu Centro de Documentação e Informações Técnica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sta Comissão toma conhecimento da documentação e das informações contidas no Processo RGL 4531, de 2004, sem prejuízo de eventuais e posteriores verificações, permanecendo no aguardo do Tribunal de Contas do Estad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Antonio Mentor – Relator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-11-2007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Gil Arante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ntonio Mentor – Sebastião Almeida – Gil Arantes – Valdomiro Lopes – Mauro Bragato – José Augusto – Haifa Mad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7:00Z</dcterms:created>
  <dc:creator>DDO</dc:creator>
  <dc:description/>
  <cp:keywords/>
  <dc:language>en-US</dc:language>
  <cp:lastModifiedBy>SSC</cp:lastModifiedBy>
  <dcterms:modified xsi:type="dcterms:W3CDTF">2007-12-05T19:47:00Z</dcterms:modified>
  <cp:revision>2</cp:revision>
  <dc:subject/>
  <dc:title>Acessorios_Parecer.doc</dc:title>
</cp:coreProperties>
</file>